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rPr>
          <w:lang w:val="es-ES"/>
        </w:rPr>
      </w:pPr>
      <w:r>
        <w:rPr>
          <w:lang w:val="es-ES"/>
        </w:rPr>
      </w:r>
    </w:p>
    <w:p>
      <w:pPr>
        <w:pStyle w:val="Heading"/>
        <w:spacing w:lineRule="auto" w:line="360"/>
        <w:rPr>
          <w:sz w:val="24"/>
          <w:u w:val="single"/>
        </w:rPr>
      </w:pPr>
      <w:r>
        <w:rPr>
          <w:sz w:val="24"/>
          <w:u w:val="single"/>
        </w:rPr>
        <w:t>OCTAVA SESION ORDINARIA PERIODO 2010</w:t>
      </w:r>
    </w:p>
    <w:p>
      <w:pPr>
        <w:pStyle w:val="Heading"/>
        <w:spacing w:lineRule="auto" w:line="360"/>
        <w:rPr>
          <w:sz w:val="24"/>
          <w:u w:val="single"/>
        </w:rPr>
      </w:pPr>
      <w:r>
        <w:rPr>
          <w:sz w:val="24"/>
          <w:u w:val="single"/>
        </w:rPr>
        <w:t xml:space="preserve"> </w:t>
      </w:r>
      <w:r>
        <w:rPr>
          <w:sz w:val="24"/>
          <w:u w:val="single"/>
        </w:rPr>
        <w:t>DIA 22 DE JULIO DE 2010</w:t>
      </w:r>
    </w:p>
    <w:p>
      <w:pPr>
        <w:pStyle w:val="Heading"/>
        <w:spacing w:lineRule="auto" w:line="360"/>
        <w:jc w:val="both"/>
        <w:rPr/>
      </w:pPr>
      <w:r>
        <w:rPr>
          <w:sz w:val="24"/>
          <w:u w:val="single"/>
        </w:rPr>
        <w:t>ACTA Nº 678:</w:t>
      </w:r>
      <w:r>
        <w:rPr>
          <w:b w:val="false"/>
          <w:bCs w:val="false"/>
          <w:sz w:val="24"/>
        </w:rPr>
        <w:t xml:space="preserve">  En la Sala de Sesiones del Honorable Concejo Deliberante del Partido de Balcarce, a los veintidós días del mes de julio de dos mil diez, se reúnen sus miembros, Señores: Presidente: Doctor Gabriel D. Petruccelli, Vicepresidente II: Esteban A. Reino, Concejales: Ariel S. Bruschetti, Liliana S. Charafedín, Jorge Durand, Domingo A. Giuliano, Héctor M. Marino, Elena B. Navarro, Daniel R. Nigro, Fernando A. Preves, Dolores Sánchez Azcárate, Antonio E. Sciotti, con la ausencia con aviso de los Concejales Juana B. Benítez,  Mario A. Erdociain, Martín A. Pérez, Héctor Eduardo Vidal. Siendo las 19 horas 35 minutos, el Señor Presidente declara abierta la Octava Sesión Ordinaria del Período 2010, sometiendo a consideración el Orden del Día, que textualmente se transcriben, constando en el anexo de la presente copia de los respectivos asuntos:----------------------------------------------------------------------------------</w:t>
      </w:r>
    </w:p>
    <w:p>
      <w:pPr>
        <w:pStyle w:val="TextBody"/>
        <w:jc w:val="both"/>
        <w:rPr>
          <w:rFonts w:ascii="Times New Roman" w:hAnsi="Times New Roman" w:cs="Times New Roman"/>
          <w:sz w:val="24"/>
        </w:rPr>
      </w:pPr>
      <w:r>
        <w:rPr>
          <w:rFonts w:cs="Times New Roman" w:ascii="Times New Roman" w:hAnsi="Times New Roman"/>
          <w:sz w:val="24"/>
        </w:rPr>
        <w:t>1.- Aprobación Actas Nº 665 y 666.-</w:t>
      </w:r>
    </w:p>
    <w:p>
      <w:pPr>
        <w:pStyle w:val="TextBody"/>
        <w:jc w:val="both"/>
        <w:rPr>
          <w:rFonts w:ascii="Times New Roman" w:hAnsi="Times New Roman" w:cs="Times New Roman"/>
          <w:sz w:val="24"/>
        </w:rPr>
      </w:pPr>
      <w:r>
        <w:rPr>
          <w:rFonts w:cs="Times New Roman" w:ascii="Times New Roman" w:hAnsi="Times New Roman"/>
          <w:sz w:val="24"/>
        </w:rPr>
        <w:t>2.- Informe dispuesto por el Artículo 16º, inciso 1), del Reglamento Interno:</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 Contestación Comunicaciones Nº 57/10 (193/10), 58/10 (199/10), 61/10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3/10), 64/10 (207/10).-</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1/10) D.E.- Proyecto de Ordenanza, otorgamiento plan especial de pago a un</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rticular.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supuesto y Hacienda).-</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0/10) D.E.- Expediente Nº 9426-B/08 (Ignacio Carman). Solicita habilitación</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ubro engorde a corral.-</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7/10) D.E.- Decreto Nº 1543/10. Veto de la Ordenanza Nº 71/10.</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aneamiento, Obras y Servicios Públicos).-</w:t>
      </w:r>
    </w:p>
    <w:p>
      <w:pPr>
        <w:pStyle w:val="TextBody"/>
        <w:jc w:val="both"/>
        <w:rPr>
          <w:rFonts w:ascii="Times New Roman" w:hAnsi="Times New Roman" w:cs="Times New Roman"/>
          <w:sz w:val="24"/>
        </w:rPr>
      </w:pPr>
      <w:r>
        <w:rPr>
          <w:rFonts w:cs="Times New Roman" w:ascii="Times New Roman" w:hAnsi="Times New Roman"/>
          <w:sz w:val="24"/>
        </w:rPr>
        <w:t>3.- (232/10) Concejales J. Durand, E. Reino, E. Vidal. Proyecto de Comunicación, soli-</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tud al D.E., informe referido a la red vial y a su reparación.-</w:t>
      </w:r>
    </w:p>
    <w:p>
      <w:pPr>
        <w:pStyle w:val="TextBody"/>
        <w:jc w:val="both"/>
        <w:rPr>
          <w:rFonts w:ascii="Times New Roman" w:hAnsi="Times New Roman" w:cs="Times New Roman"/>
          <w:sz w:val="24"/>
        </w:rPr>
      </w:pPr>
      <w:r>
        <w:rPr>
          <w:rFonts w:cs="Times New Roman" w:ascii="Times New Roman" w:hAnsi="Times New Roman"/>
          <w:sz w:val="24"/>
        </w:rPr>
        <w:t>4.- (233/10) Concejal J. Durand. Proyecto de Comunicación, solicitud al D.E., dotación</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 iluminación al sector comprendido por Caseros e/ del Valle y 39.-</w:t>
      </w:r>
    </w:p>
    <w:p>
      <w:pPr>
        <w:pStyle w:val="TextBody"/>
        <w:jc w:val="both"/>
        <w:rPr>
          <w:rFonts w:ascii="Times New Roman" w:hAnsi="Times New Roman" w:cs="Times New Roman"/>
          <w:sz w:val="24"/>
        </w:rPr>
      </w:pPr>
      <w:r>
        <w:rPr>
          <w:rFonts w:cs="Times New Roman" w:ascii="Times New Roman" w:hAnsi="Times New Roman"/>
          <w:sz w:val="24"/>
        </w:rPr>
        <w:t>5.- (234/10) Concejales M. Marino, L. Charafedín, G. Petruccelli, D. Nigro. Proyecto de</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unicación, solicitud al PEN y H. Congreso de la Nación, tratamiento de la ex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nsión de la edad para el otorgamiento del salario universal por hijo.-</w:t>
      </w:r>
    </w:p>
    <w:p>
      <w:pPr>
        <w:pStyle w:val="TextBody"/>
        <w:jc w:val="both"/>
        <w:rPr>
          <w:rFonts w:ascii="Times New Roman" w:hAnsi="Times New Roman" w:cs="Times New Roman"/>
          <w:sz w:val="24"/>
        </w:rPr>
      </w:pPr>
      <w:r>
        <w:rPr>
          <w:rFonts w:cs="Times New Roman" w:ascii="Times New Roman" w:hAnsi="Times New Roman"/>
          <w:sz w:val="24"/>
        </w:rPr>
        <w:t>6.- (235/10) Concejales M. Marino, L. Charafedín, G. Petruccelli, D. Nigro. Proyecto de</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unicación, solicitud al D.E., informe referido a la cobertura del cargo de Coor-</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nador de Salas de Atención Primaria de la Salud.-</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236/10) Concejales M. Marino, L. Charafedín, G. Petruccelli, D. Nigro. Proyecto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 Comunicación, solicitud al D.E., envío listado de agentes municipales afectados</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 control de tránsito, y detalle de sus categorías.-</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237/10) Concejales M. Marino, L. Charafedín, G. Petruccelli, D. Nigro. Proyecto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 Comunicación, solicitud al D.E., envío listado de la totalidad del personal muni-</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pal y su encuadre administrativo.-</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238/10) Concejales M. Marino, L. Charafedín, G. Petruccelli, D. Nigro. Proyecto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 Comunicación, solicitud al D.E., envío listado de proveedores municipales, e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orme de deudas mantenidas con los mismos.-</w:t>
      </w:r>
    </w:p>
    <w:p>
      <w:pPr>
        <w:pStyle w:val="TextBody"/>
        <w:jc w:val="both"/>
        <w:rPr>
          <w:rFonts w:ascii="Times New Roman" w:hAnsi="Times New Roman" w:cs="Times New Roman"/>
          <w:sz w:val="24"/>
        </w:rPr>
      </w:pPr>
      <w:r>
        <w:rPr>
          <w:rFonts w:cs="Times New Roman" w:ascii="Times New Roman" w:hAnsi="Times New Roman"/>
          <w:sz w:val="24"/>
        </w:rPr>
        <w:t>10.- (239/10) Concejales M. Marino, L. Charafedín, D. Nigro. Proyecto de Comunica-</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ón, solicitud al Señor Gobernador de la Provincia de Buenos Aires, otorgamiento</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sidio al Hogar Nuestros Sueños.-</w:t>
      </w:r>
    </w:p>
    <w:p>
      <w:pPr>
        <w:pStyle w:val="TextBody"/>
        <w:jc w:val="both"/>
        <w:rPr>
          <w:rFonts w:ascii="Times New Roman" w:hAnsi="Times New Roman" w:cs="Times New Roman"/>
          <w:sz w:val="24"/>
        </w:rPr>
      </w:pPr>
      <w:r>
        <w:rPr>
          <w:rFonts w:cs="Times New Roman" w:ascii="Times New Roman" w:hAnsi="Times New Roman"/>
          <w:sz w:val="24"/>
        </w:rPr>
        <w:t>11.- (240/10) Concejales M. Marino, L. Charafedín, D. Nigro. Proyecto de Comunica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ón, solicitud al D.E., informe referido a hechos delictivos y de violencia, y canti-</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d de esclarecimientos, durante al año 2010.-</w:t>
      </w:r>
    </w:p>
    <w:p>
      <w:pPr>
        <w:pStyle w:val="TextBody"/>
        <w:jc w:val="both"/>
        <w:rPr>
          <w:rFonts w:ascii="Times New Roman" w:hAnsi="Times New Roman" w:cs="Times New Roman"/>
          <w:sz w:val="24"/>
        </w:rPr>
      </w:pPr>
      <w:r>
        <w:rPr>
          <w:rFonts w:cs="Times New Roman" w:ascii="Times New Roman" w:hAnsi="Times New Roman"/>
          <w:sz w:val="24"/>
        </w:rPr>
        <w:t>12.- (241/10) Concejales M. Marino, L. Charafedín, D. Nigro. Proyecto de Comunica-</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ón, solicitud al D.E., restauración de monumentos, bustos y murales emplazados</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diversos sectores de la ciudad.-</w:t>
      </w:r>
    </w:p>
    <w:p>
      <w:pPr>
        <w:pStyle w:val="TextBody"/>
        <w:jc w:val="both"/>
        <w:rPr>
          <w:rFonts w:ascii="Times New Roman" w:hAnsi="Times New Roman" w:cs="Times New Roman"/>
          <w:sz w:val="24"/>
        </w:rPr>
      </w:pPr>
      <w:r>
        <w:rPr>
          <w:rFonts w:cs="Times New Roman" w:ascii="Times New Roman" w:hAnsi="Times New Roman"/>
          <w:sz w:val="24"/>
        </w:rPr>
        <w:t>13.- (216/10) Legislación, Interpretación y Reglamento. Aceptación donación de cuatro</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quipos de computación, efectuada por la empresa McCain.-</w:t>
      </w:r>
    </w:p>
    <w:p>
      <w:pPr>
        <w:pStyle w:val="TextBody"/>
        <w:jc w:val="both"/>
        <w:rPr>
          <w:rFonts w:ascii="Times New Roman" w:hAnsi="Times New Roman" w:cs="Times New Roman"/>
          <w:sz w:val="24"/>
        </w:rPr>
      </w:pPr>
      <w:r>
        <w:rPr>
          <w:rFonts w:cs="Times New Roman" w:ascii="Times New Roman" w:hAnsi="Times New Roman"/>
          <w:sz w:val="24"/>
        </w:rPr>
        <w:t xml:space="preserve">14.- Legislación, Interpretación y Reglamento. Remisión a Archivo Expediente Nº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2/10.-</w:t>
      </w:r>
    </w:p>
    <w:p>
      <w:pPr>
        <w:pStyle w:val="TextBody"/>
        <w:jc w:val="both"/>
        <w:rPr>
          <w:rFonts w:ascii="Times New Roman" w:hAnsi="Times New Roman" w:cs="Times New Roman"/>
          <w:sz w:val="24"/>
        </w:rPr>
      </w:pPr>
      <w:r>
        <w:rPr>
          <w:rFonts w:cs="Times New Roman" w:ascii="Times New Roman" w:hAnsi="Times New Roman"/>
          <w:sz w:val="24"/>
        </w:rPr>
        <w:t xml:space="preserve">15.- (215/10) Legislación, Interpretación y Reglamento. Convalidación Decreto Nº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1/10. Desvinculación de la Municipalidad de Balcarce del CO.PRO.DE.R.-</w:t>
      </w:r>
    </w:p>
    <w:p>
      <w:pPr>
        <w:pStyle w:val="TextBody"/>
        <w:jc w:val="both"/>
        <w:rPr>
          <w:rFonts w:ascii="Times New Roman" w:hAnsi="Times New Roman" w:cs="Times New Roman"/>
          <w:sz w:val="24"/>
        </w:rPr>
      </w:pPr>
      <w:r>
        <w:rPr>
          <w:rFonts w:cs="Times New Roman" w:ascii="Times New Roman" w:hAnsi="Times New Roman"/>
          <w:sz w:val="24"/>
        </w:rPr>
        <w:t>16.- Presupuesto y Hacienda. Remisión a Archivo Expediente Nº 425/09.-</w:t>
      </w:r>
    </w:p>
    <w:p>
      <w:pPr>
        <w:pStyle w:val="TextBody"/>
        <w:jc w:val="both"/>
        <w:rPr>
          <w:rFonts w:ascii="Times New Roman" w:hAnsi="Times New Roman" w:cs="Times New Roman"/>
          <w:sz w:val="24"/>
        </w:rPr>
      </w:pPr>
      <w:r>
        <w:rPr>
          <w:rFonts w:cs="Times New Roman" w:ascii="Times New Roman" w:hAnsi="Times New Roman"/>
          <w:sz w:val="24"/>
        </w:rPr>
        <w:t>17.- (213-231/10) Presupuesto y Hacienda, otorgamiento plan especial de pago, y con-</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nación deuda tasas a particulares.-</w:t>
      </w:r>
    </w:p>
    <w:p>
      <w:pPr>
        <w:pStyle w:val="TextBody"/>
        <w:jc w:val="both"/>
        <w:rPr>
          <w:rFonts w:ascii="Times New Roman" w:hAnsi="Times New Roman" w:cs="Times New Roman"/>
          <w:sz w:val="24"/>
        </w:rPr>
      </w:pPr>
      <w:r>
        <w:rPr>
          <w:rFonts w:cs="Times New Roman" w:ascii="Times New Roman" w:hAnsi="Times New Roman"/>
          <w:sz w:val="24"/>
        </w:rPr>
        <w:t>18.- Planeamiento, Obras y Servicios Públicos. Remisión a Archivo Expediente Nº</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1/10.-</w:t>
      </w:r>
    </w:p>
    <w:p>
      <w:pPr>
        <w:pStyle w:val="TextBody"/>
        <w:jc w:val="both"/>
        <w:rPr>
          <w:rFonts w:ascii="Times New Roman" w:hAnsi="Times New Roman" w:cs="Times New Roman"/>
          <w:sz w:val="24"/>
        </w:rPr>
      </w:pPr>
      <w:r>
        <w:rPr>
          <w:rFonts w:cs="Times New Roman" w:ascii="Times New Roman" w:hAnsi="Times New Roman"/>
          <w:sz w:val="24"/>
        </w:rPr>
        <w:t>19.- (230/10) Planeamiento, Obras y Servicios Públicos. Rechazo solicitud habilita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ón rubro engorde a corral según expediente Nº 9426-B/08. (Ignacio Carman).-</w:t>
      </w:r>
    </w:p>
    <w:p>
      <w:pPr>
        <w:pStyle w:val="TextBody"/>
        <w:jc w:val="both"/>
        <w:rPr>
          <w:rFonts w:ascii="Times New Roman" w:hAnsi="Times New Roman" w:cs="Times New Roman"/>
          <w:sz w:val="24"/>
        </w:rPr>
      </w:pPr>
      <w:r>
        <w:rPr>
          <w:rFonts w:cs="Times New Roman" w:ascii="Times New Roman" w:hAnsi="Times New Roman"/>
          <w:sz w:val="24"/>
        </w:rPr>
        <w:t>20.- (212/10) Planeamiento, Obras y Servicios Públicos. Delimitación preliminar de</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áreas y código de zonificación para la ciudad, y asentamientos urbanos de Los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nos, San Agustín, Napaleofú, Ramos Otero y Villa Laguna Brava.-</w:t>
      </w:r>
    </w:p>
    <w:p>
      <w:pPr>
        <w:pStyle w:val="TextBody"/>
        <w:jc w:val="both"/>
        <w:rPr>
          <w:rFonts w:ascii="Times New Roman" w:hAnsi="Times New Roman" w:cs="Times New Roman"/>
          <w:sz w:val="24"/>
        </w:rPr>
      </w:pPr>
      <w:r>
        <w:rPr>
          <w:rFonts w:cs="Times New Roman" w:ascii="Times New Roman" w:hAnsi="Times New Roman"/>
          <w:sz w:val="24"/>
        </w:rPr>
        <w:t>21.- (214/10) Planeamiento, Obras y Servicios Públicos. Desafectación como Inmue-</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les de Interés patrimonial a las propiedades sitas en calle 20 Nº 664 y 20 Nº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8.-</w:t>
      </w:r>
    </w:p>
    <w:p>
      <w:pPr>
        <w:pStyle w:val="TextBody"/>
        <w:jc w:val="both"/>
        <w:rPr>
          <w:rFonts w:ascii="Times New Roman" w:hAnsi="Times New Roman" w:cs="Times New Roman"/>
          <w:b/>
          <w:b/>
          <w:bCs/>
          <w:sz w:val="24"/>
        </w:rPr>
      </w:pPr>
      <w:r>
        <w:rPr>
          <w:rFonts w:cs="Times New Roman" w:ascii="Times New Roman" w:hAnsi="Times New Roman"/>
          <w:b/>
          <w:bCs/>
          <w:sz w:val="24"/>
        </w:rPr>
        <w:t xml:space="preserve">Se somete a consideración el asunto 1º, aprobándoselo unánimemente. Presidente </w:t>
      </w:r>
    </w:p>
    <w:p>
      <w:pPr>
        <w:pStyle w:val="TextBody"/>
        <w:jc w:val="both"/>
        <w:rPr>
          <w:rFonts w:ascii="Times New Roman" w:hAnsi="Times New Roman" w:cs="Times New Roman"/>
          <w:b/>
          <w:b/>
          <w:bCs/>
          <w:sz w:val="24"/>
        </w:rPr>
      </w:pPr>
      <w:r>
        <w:rPr>
          <w:rFonts w:cs="Times New Roman" w:ascii="Times New Roman" w:hAnsi="Times New Roman"/>
          <w:b/>
          <w:bCs/>
          <w:sz w:val="24"/>
        </w:rPr>
        <w:t xml:space="preserve">Petruccelli: </w:t>
      </w:r>
      <w:r>
        <w:rPr>
          <w:rFonts w:cs="Times New Roman" w:ascii="Times New Roman" w:hAnsi="Times New Roman"/>
          <w:sz w:val="24"/>
        </w:rPr>
        <w:t xml:space="preserve">“Se propone el tratamiento Sobre Tablas de los asuntos 3º al 12º inclusive”. </w:t>
      </w:r>
    </w:p>
    <w:p>
      <w:pPr>
        <w:pStyle w:val="Heading"/>
        <w:spacing w:lineRule="auto" w:line="360"/>
        <w:jc w:val="both"/>
        <w:rPr/>
      </w:pPr>
      <w:r>
        <w:rPr>
          <w:sz w:val="24"/>
        </w:rPr>
        <w:t>Sometido a consideración se aprueba unánimemente.</w:t>
      </w:r>
      <w:r>
        <w:rPr/>
        <w:t xml:space="preserve"> </w:t>
      </w:r>
      <w:r>
        <w:rPr>
          <w:b w:val="false"/>
          <w:bCs w:val="false"/>
          <w:sz w:val="24"/>
        </w:rPr>
        <w:t>Se considera el asunto 3º.</w:t>
      </w:r>
      <w:r>
        <w:rPr/>
        <w:t xml:space="preserve"> </w:t>
      </w:r>
      <w:r>
        <w:rPr>
          <w:sz w:val="24"/>
        </w:rPr>
        <w:t>Concejal Durand:</w:t>
      </w:r>
      <w:r>
        <w:rPr/>
        <w:t xml:space="preserve"> </w:t>
      </w:r>
      <w:r>
        <w:rPr>
          <w:b w:val="false"/>
          <w:bCs w:val="false"/>
        </w:rPr>
        <w:t>“</w:t>
      </w:r>
      <w:r>
        <w:rPr>
          <w:b w:val="false"/>
          <w:bCs w:val="false"/>
          <w:sz w:val="24"/>
        </w:rPr>
        <w:t>Gracias Señor Presidente. Sin dudas este es un tema que ha generado mucha preocupación y vamos a hacer un poco de historia la respecto. La presentación de este Proyecto quiero decir, que no surge como consecuencia de ninguna investigación periodística sino de la labor que se ha venido desarrollando con la incorporación de una Comisión Vial inclusive en este sentido. Quiero recordar con respecto a esto, que nuestro Bloque propuso tiempo atrás, creo que fue en el mes de febrero precisamente, la creación de un organismo descentralizado, que el mecanismo a nuestra opinión más adecuado y conveniente para desarrollar esta función, a punto tal que en los últimos días la ciudad de Necochea también se ha incorporado a este sistema. A pesar de ello bueno, en nuestra ciudad todavía no se ha aceptado la incorporación de un ente descentralizado, aunque sea municipal y me parece que estos hechos que han ocurrido nos van dando la razón de lo que puede suceder sino se le da el mecanismo adecuado para que ésto pueda funcionar. Quiero comentar que nos preocupa mucho lo que ha sucedido, pero particularmente los que hemos tomado conocimiento de parte de una integrante de nuestro Bloque, que estuvo, participó de esta reunión y nos informó oportunamente de algunos de estos hechos. Por ejemplo, que el distrito de Balcarce no tendría un total de 1.500 kilómetros de caminos rurales sino que serían menos de 1.000. Esto plantea sin dudas un gran interrogante, saber por qué razón durante tantos años se ha venido manifestando que la cantidad de kilómetros son más de 1.500. Y por supuesto también preocupa lo demás, lo que se ha manifestado. Queremos saber si ésto es verdad, por eso pedimos el informe correspondiente referido a la posible sustracción de materiales destinados a la reparación de estos caminos. Por supuesto algo que también queremos saber, es la veracidad de este supuesto cambio de motores en vehículos de propiedad de Vialidad, a los cuales se habría reemplazado este elemento. Así que solicitamos también que se deslinden las responsabilidades por tales hechos si ésto fuera así. Creo que la comunicación es clara, espero que sea bien entendida, bien interpretada, y que ésto sirva en definitiva nada más que para seguir mejorando los caminos rurales, que los productores siguen reclamando permanentemente la falta de trabajo en los mismos. Por el momento es todo Señor Presidente, gracias.</w:t>
      </w:r>
      <w:r>
        <w:rPr>
          <w:sz w:val="24"/>
        </w:rPr>
        <w:t xml:space="preserve"> Concejal Sciotti:</w:t>
      </w:r>
      <w:r>
        <w:rPr>
          <w:b w:val="false"/>
          <w:bCs w:val="false"/>
          <w:sz w:val="24"/>
        </w:rPr>
        <w:t xml:space="preserve"> “Gracias Señor Presidente. En primer lugar vamos a decir que nos llama poderosamente la atención que este tema haya sido traído al Concejo Deliberante, ¿por qué digo ésto?. Porque en marzo de este año la propuesta del Departamento Ejecutivo, se creó la Comisión Vial como bien acaban de decir, la cual está conformada por el Departamento Ejecutivo, los Secretarios del Departamento Ejecutivo, de Obras Públicas, de Finanzas o de Hacienda, hasta Secretaría de Gobierno. Están representados los productores, están sentados en esta mesa de la Comisión Vial, aquellos que legalmente están bajo una representación legal, e incluso aquellos que no teniendo aún esta representación se sienten representantes de una parte de los productores. Y quiero decir también que la otra pata que falta, es la pata política. La pata política somos nosotros, y nosotros tenemos un representante de cada fuerza política en esa Mesa de la Comisión Vial. Entonces cuando se dice que supuestamente y la veracidad y que, en realidad  no es ni supuestamente ni nada, fue así tal cual. Se suscitan diferencias de puntos de vista políticos, desde el punto de vista de prioridades que creo que son zanjadas en general  en un ámbito que me parece apropiado, a pesar de que algunos medios se encargan de denostar a esta Comisión Vial. La Comisión Vial está trabajando bien, y creo que van a coincidir el resto de los tres colegas que están sentados aquí, se ha avanzado, no es fácil el camino pero que la apertura que el Departamento Ejecutivo le dio a este tema con la participación de los interesados me parece que fue, nos parece que fue muy importante escuchar de la voz de ellos y de la participación de ellos en el trabajo de la Comisión. El qué hacer con los caminos rurales, una propuesta que si bien es cierto se ha hablado y se discute mucho, es un tema que es verdad que no ha tenido tal vez digamos la atención por falta de recursos, o por lo que fuere la queja es reiterada, es atendible de que la red vial no se encuentra en las mejores condiciones. Entonces yo digo si estas cuestiones de funcionamiento de la Comisión no las vamos a respetar, porque estas cuestiones no sólo se pueden sospechar de la veracidad de los hechos, sino que en cada reunión hay un acta que se termina firmando en la próxima reunión. Allí consta todo lo que ha ocurrido en el trabajo de cada vez que se ha reunido la Comisión. La idea de este trabajo mancomunado y en conjunto con la heterogeneidad de integrantes creo que es clarificar, transparentar y propender a que realmente se termine a un trabajo eficiente. Que se eficientice el uso de los recursos económicos, el uso de la maquinaria, el uso de la mano de obra, con el objetivo final de que los trabajos se hagan y que el aporte importante que hacen los productores a la Tasa Vial tenga el destino que realmente debe tener. Se ha contratado a un ingeniero por justamente hubo una compulsa. Se presentaron dos propuestas, salió elegida una. La Comisión eligió una de las propuestas, es un ingeniero de Madariaga que es el encargado de hacer el relevamiento. En la última de las reuniones no presentó ningún informe, en realidad él dijo que había trabajado sobre la base de algunos planos que había pedido al Municipio, y que en realidad esa primera mirada que él hizo, porque fue nada más que eso, no parecía que estuvieran la cantidad de kilómetros que se dice, que se ha manejado. Yo he preguntado particularmente a funcionarios de muchos años en el municipio, y siempre o por lo menos desde hace quince o veinte años que se está hablando de esa cantidad de kilómetros. Así que no vemos cuál es el tema de que tanto nos o qué cosa hay escondida detrás de los 1.500. Está bien, si no serán 1.500 serán 1.200, pero a decir verdad es importante y ojalá el informe final que sí va a tener que va a tener que hacer este ingeniero, revele cuál es la real cantidad de kilómetros de caminos rurales que tienen nuestro Partido. Me parece que hay que ponerlo en positivo, porque acá nadie obla por kilómetro, sino que la Tasa Vial se paga por hectárea. Tienen un canon por hectárea, entonces por ahí lo único que va a demostrar esto, es que por ahí se usaron un poco más deficientemente los recursos que se han estando volcando al servicio, lo cual me parece que no es para matar a nadie.  Simplemente si a eso estamos a tiempo de corregirlo aquí, nadie ha sido estafado, no inventó el Intendente saliente los 1.000 kilómetros, ese es el punto, ni el actual. Otra cosa que nos llama la atención, es que recién se dijo que hubo una propuesta mejor, más adecuada. Yo digo, está bien, yo creo que ya pasó, digamos más adecuado será para quien la propone el Departamento Ejecutivo eligió ésta, la Comisión Vial y no porque a un grupo político le parezca que es la mejor, va a haber que hacer esa entones. Creo que ésto, lo cual no habilita a que los hechos les dé la razón, no se dé que en realidad hubo sí diferencias entre un funcionario o un empleado de la Municipalidad y un representante de las Entidades del Campo. Una diferencia en cuanto al supuestamente uso indebido de tosca que Dirección Vial de la Provincia, Vialidad Provincial había autorizado. La cuestión es así, acá no hay supuestos usos, eso fue así y será. Creemos nosotros, la Comisión Vial, la encargada de proseguir eso, si hubiera que haber acciones sobre lo que pasó, entiendo que estando la representación política en esa Comisión tenemos todo el derecho de poder hacerlo en el ámbito de la Comisión. Y lo de supuestamente del uso de un camión, del cambio de una maquinaria, del cambio de motor de una maquinaria a otra también existió. Vamos a decir también que ésta no es la única maquinaria que el Municipio tiene de Vialidad Provincial el Municipio, tiene diez máquinas de Vialidad Provincial. Se rompió una máquina, un motor, fue cambiado el motor, puesto el motor de esa máquina en un colectivo para transportar a la gente justamente que hace las tareas rurales, justo cayó una inspección de Vialidad, saltó el error y todo vuelta a cero. Acá no ha pasado nada y en definitiva ha sido, es un problema del Ejecutivo con Vialidad Provincial. Entonces yo diría que si cada uno tenemos nuestra representación en esa Comisión usémosla. Si hay 1.500, o 1.200 o 1.000 kilómetros, ¿quiénes van a ser los primeros que nos vamos a enterar?. Vamos a ser nosotros porque  participamos de la Comisión, entonces si nosotros transmitimos, si los representantes del Concejo Deliberante transmiten a su Bloque la información veraz que ocurre en  las reuniones, vamos a ser los primeros que nos vamos a enterar de qué es lo que pasa en esa Comisión y de cuántos son realmente los kilómetros que tienen los caminos rurales de nuestro Partido. Gracias Señor Presidente”. </w:t>
      </w:r>
      <w:r>
        <w:rPr>
          <w:sz w:val="24"/>
        </w:rPr>
        <w:t xml:space="preserve">Concejal Reino: </w:t>
      </w:r>
      <w:r>
        <w:rPr>
          <w:b w:val="false"/>
          <w:bCs w:val="false"/>
          <w:sz w:val="24"/>
        </w:rPr>
        <w:t xml:space="preserve">“Gracia Señor Presidente. Bueno, en primer lugar creo que corresponde como Presidente de este Bloque resaltar  y destacar la apertura que ha brindado esta Comisión Vial. Si bien no es lo que pretendía este Bloque, sí por lo menos ha demostrado una apertura del actual Intendente, pero no queremos desde ningún punto de vista minimizar lo que ha pasado. Un kilómetro más, un kilómetro menos, estamos hablando del dinero de la ciudad, de dinero del pueblo, de dinero del vecino, de dinero del productor, de dineros que este Concejal y de los que nos acompañan dan la cara con los productores, mintiendo en la cara con información oficial. Nosotros, lo quiero decir, por lo menos nuestro Bloque, pide disculpas públicas. Si hay funcionarios del gobierno municipal actual que hace más de quince o veinte años que gobiernan esta ciudad no se ponen colorados; nosotros nos ponemos colorados. Nos da vergüenza que se juegue de esta manera, que tiren datos oficiales como los que contamos acá, que hablan de 1.700 kilómetros de la red secundaria, y hoy alegremente tenemos que escuchar que digan 1.000, 700, 800, 500 kilómetros menos de construcción de caminos rurales, al costo de lo que habla esta gente. Y tampoco ya le creo que sea el costo, estamos hablando de millones de pesos. Bueno, millones podríamos decir, millones de pesos más, millones de pesos menos para una Comuna como Balcarce es un error sustancial, que no importa, que bueno, que el anterior Intendente no lo sabía. Bueno, a nosotros sí nos importa, nosotros somos los que damos la cara con los productores cuando hay que aumentarla Tasa. Creímos que era acorde el incremento del 30%, nos decían esperemos el informe, sabíamos que estaba apurado el gobierno Municipal, le concedimos el aumento. Nos parecía que era lo más lógico y también nos parece lo más lógico que hoy funcionarios de este actual gobierno, tendrían que dar explicaciones. Por supuesto, digo que en un gobierno nuestro hay funcionarios que ya se habrían ido de la función pública, es indudables, ésto no es un error, ésto es una estafa al productor, al dueño del campo. Esto es una tomada de pelo a las Instituciones, al Concejo Deliberante. Se ha confirmado acá que también ha habido un cambio de motor, evidentemente manejan la Municipalidad desde hace veinte años como un kiosco, como el kiosco de Uriburu que se lo dieron a alguien que vendía droga, de la misma manera. Siempre lo que plantea la oposición que podemos estar equivocados, que no somos los dueños de la verdad, siempre se desacredita, que no se puede realizar. Nosotros planteamos cosas que se hacen en Municipios que si vemos la historia de los últimos veinte años han crecido, se han desarrollado, han apuntado al turismo, al desarrollo. Han apuntado a la producción, no simplemente han apuntado a meter gente a la planta municipal para tener votos cautivos, y después decir, ¿quién se va a animar a echarlos?. Claro, total lo pagan los productores, lo pagan los vecinos, los pagamos todos con nuestras tasas. Hacen beneficencia, son los salvadores de la justicia social, ¿qué, los vas a echar?. ¿Y la familia?. ¿Y la familia de los que no metieron que no tienen trabajo? Porque los que metieron de más, porque con ésto está comprobado que tienen empleados de más, porque si los Municipios eficientes como Tandil, voy a nombrar del Justicialismo, también Ayacucho, Madariaga, tienen veinte o veintidós personas para arreglar una Red Vial que se puede transitar a 120 o 140 kilómetros, porque te lo dice cualquier productor, tenemos que ver acá caminos desastrosos, inundados, mal reparados, con gente que cuando uno le da una opinión, lo desacredita técnicamente. Nos tiran los veinte años de gobierno. Bueno, lo que creemos que esta ciudad ha involucionado en estos veinte años cuando no ha venido plata fresca del Gobierno Provincial porque han faltado ideas, porque ha faltado capacidad de gestión, porque ha faltado tener una mente abierta como tienen otras ciudades. No queremos más ésto, tampoco vamos a tolerar que se diga se cambió un motor a ver si entiende la gente. Si yo agarro el auto de un familiar mío y le pongo el motor en mi vehículo voy preso. Si me detienen en la vía publica voy preso. Tengo que ir a la Justicia por adulteración, y eso es lo que ha hecho el gobierno municipal. Y se lo toma como no sé por qué no lo plantean en la Comisión Vial. Seguramente lo vamos a plantear, estábamos esperando de este gobierno que nos parece que hay funcionarios que no pueden estar un minuto más. Vamos a hablar de que no les creemos, vamos a dejarlo ahí de que no les creemos. Dudamos de qué hicieron con los dineros públicos, 500 kilómetros por año, 500 kilómetros por año. Hagamos la cuenta en números y en pesos, de qué plata estamos hablando, pero sigamos siendo bien penados. Si fue un error no lo van a exculpar con una simple nota o con un pedido de disculpas. Hay gente que no  puede estar un minuto más en la función pública. Hay gente que nos ha engañado, hay gente que ha servido a alguien que seguramente le dio la directiva, porque no creo que tampoco tengan iniciativa propia, porque siempre están a la sombra de alguien que les da las órdenes y que no ha estado a la altura de las circunstancias, que nos ha hecho dar la cara en el Concejo Deliberante a pedir incremento de tasas, diciendo que lo caminos rurales eran 1.700 kilómetros. No son 1.700 evidentemente, las condiciones no han aportado en veinte años un solo peso a los caminos rurales, por eso no se genera más trabajo en Balcarce. Después en las campañas hay que escucharlos, generamos riqueza, traemos industrias. La principal industria que tiene nuestro Partido que es el campo, no se le destinan los recursos. Por eso no generamos más trabajo, no se puede sacar la producción, no se los ayuda en nada, solamente están viendo cómo incorporan nueva gente a la planta, y que lo pague por supuesto el que más tiene, o el que paga los impuestos. Nosotros decimos que ésto se tiene que terminar, lo denunciamos en una conferencia de prensa que ésto han sido veinte años de una fiesta del Justicialismo que la tendrá que arreglar el Justicialismo. Muchas veces en las reuniones nos dicen por qué no salen a decir de que hay que echar gente. ¿Tenemos que ser nosotros los que digamos que hay que echar gente?. Lo decimos, yo les invierto la pregunta y les digo a muchos que hoy están en su casa tomando café, que han puesto amigos a trabajar en la Municipalidad, que pongan industrias, que pongan comercios, que trabajen en el campo y se lleven a sus amigos. La gente de Balcarce no tiene por qué más bancar a sus amigos. Cuando uno está en una función pública y termina cumpliendo un cargo público se va a su casa. Acá hay amigos que han quedado como agentes municipales, que esos amigos que hoy no están más se los lleven a trabajar a sus comercios, o le paguen el sueldo de sus bolsillos, no del bolsillo del productor, del comerciante, del que paga los tributos. Esto es lo que nadie se anima a decir que nos dicen, ¿por qué no lo dicen?. Porque es la antipolítica, porque está mal visto, y creo que ésto es un punto límite como lo dijimos en una conferencia de prensa hace muy poco tiempo. Se van a tener que hacer cargo del descalabro, del desastre que han hecho con la salud, con la educación, con la seguridad. Se van a tener que hacer cargo. Cuando vino plata fresca del Gobierno Provincial, y pudieron ganar elecciones por obras que se hicieron, que bienvenidas sean, este Bloque jamás dijo nada. Está muy bien que eso así sea. Cuando han conseguido que venga una industria a Balcarce hemos aplaudido el ingreso de la industria, pero cuando han hecho este descalabro con las cuentas públicas, cuando han metido gente a montones, pero no solamente agentes municipales. Lo invito a cualquier vecino de Balcarce a recorrer cualquier repartición pública nacional y provincial, van a encontrar al que quieran, busquen. Un pariente directo de quien han regido los destinos de la ciudad de Balcarce, en cualquiera, busquen en la que se les antoje. Pero claro, lo toman como a la ligera, ésto es algo normal en la política. Esto es algo normal en el Justicialismo de Balcarce, en el Radicalismo ésto nos da vergüenza. Hoy nuestro Bloque le pide disculpa al sector agropecuario por este atropello que han tenido, por este descalabro, por esta sinvergüenzada que han hecho con los caminos rurales, y esta es la punta del iceberg. Cuando decimos que hay que comenzar también una reapertura en lo que es mirar también la recolección de basura, por decir un ejemplo más, que no se puede, no se puede. Se le paga tres o cuatro millones de pesos a una empresa que presta bien el servicio, que ahora han reducido el servicio. Nadie dice nada, lo han reducido. Dicen, el Municipio no lo puede prestar, el Bloque Radical habla pavadas. ¿Saben cuánto sale un camión de residuos?. $ 600.000.-, $ 700.000.-, $ 800.000, ¿de qué estamos hablando?. Si en otros municipios se presta eficientemente con mucho menos costo que lo que hoy tenemos, éstas son las cosas que queremos debatir. Y  cuando se dice que no incidiría nada en el precio porque el precio es por hectárea, esto es un error y no lo podemos dejar pasar, incide directamente. Si el precio de la reparación es por kilómetro lineal, están faltando 500 hectáreas en veinte años, 500 hectáreas en veinte años con los valores que manejan ellos que son más de $ 1.500.000.-, saquen la cuenta el pueblo de Balcarce de cuántos millones de pesos estamos hablando, que no se sabe dónde han ido a parar en estos veinte años. La cuenta es muy sencilla y la queremos saber muy bien, y le pedimos a este Ejecutivo que hay gente y hay funcionarios, que no pueden estar un minuto más cumpliendo la función que están cumpliendo, porque han faltado a la verdad a sabiendas. Porque en la Comisión, cuando el ingeniero brinda este informe en forma oral, se miraron y dieron a entender que ya lo sabían. Entonces no estamos hablando de gente que obró de buena fe, obraron de muy mala fe. Obraron para cubrir a alguien, no vamos a decir, vamos a seguir siendo bien pensados, y que el dinero fue a parar a otro lado. Yo creo que el dinero ha ido a parar al aparato político que han armado de meter gente indiscriminadamente en la Municipalidad, que la pagamos todos, pero entones cuando dicen entonces hay que echarlos nos plantean, ¿ustedes los van a echar?. Encima nos hacen la pregunta a nosotros. ¿Qué van a hacer ustedes que fueron los responsables en veinte años de meter gente?. Nosotros sabemos lo que tenemos que hacer, y si quieren hacer justicia social convoquen a la Municipalidad y llénenla de gente con los más necesitados, no con los amigos de ustedes. Nada más”. </w:t>
      </w:r>
      <w:r>
        <w:rPr>
          <w:sz w:val="24"/>
        </w:rPr>
        <w:t xml:space="preserve">Concejal Durand: </w:t>
      </w:r>
      <w:r>
        <w:rPr>
          <w:b w:val="false"/>
          <w:bCs w:val="false"/>
          <w:sz w:val="24"/>
        </w:rPr>
        <w:t xml:space="preserve">“Gracias Señor Presidente. Se ha manifestado aquí si los representantes participáramos de las reuniones sabríamos de qué se trata. Quiero decirles que un poco me voy a tomar el atrevimiento de decir que fui el impulsor de esta iniciativa, y nuestro Bloque también, porque desde el oficialismo nunca surgió una idea de cambiar el sistema de arreglar los caminos rurales. Nosotros hicimos una propuesta y no decimos que sea la mejor, porque a nosotros se nos ocurra o porque nosotros la hayamos creado. No, simplemente porque nos hemos tomado el trabajo de ir a otros distritos donde han implementado este sistema, y ha quedado totalmente demostrado que es mil veces más eficaz que el que se está empleando en nuestro Partido de Balcarce. Con respecto a que si los representantes participáramos, reitero fui uno de los primeros en participar. Es más, decidí cederle mi lugar, la titularidad en la Comisión a un representante de mi Bloque, a una representante en este caso, que creo que nos representa muy bien. Es más, he pedido participar en la próxima reunión de la Comisión Vial, porque estoy como suplente y entiendo que me lo van a permitir. De todo lo que ha aclarado el Oficialismo en una sola cosa voy a coincidir. Destacamos la participación del sector agropecuario en la Comisión Vial por supuesto, la destacamos y la valoramos; que está cumpliendo una función muy loable en este sentido, justamente pidiendo por ejemplo que se contrate un profesional  para que venga a decirnos qué es lo que tenemos que hacer en los caminos rurales, que durante veinte años este Municipio parece que no supo. Para demostrar ésto les voy a mostrar por las dudas, porque yo me tomo el trabajo de acompañar a los productores agropecuarios, a recorrer los caminos, y de ver cómo están los caminos rurales en los tiempos en que no llovió. Porque estas fotos no son del día que llovió, estas fotos Señor Presiente son de días, habían pasado muchos días sin llover, caminos totalmente intransitables. En estos días nos han manifestado productores agropecuarios que pagan puntualmente y religiosamente sus tasas, que durante dos años no ha pasado una máquina por sus caminos rurales. Es verdad también, que desde que se ha conformado la Comisión Vial y se está siguiendo más de cerca esto, las máquinas rurales están trabajando en algunos caminos, sobre todo Señor Presidente en éstos que le estoy mostrando la fotografía, que extrañamente al otro día de que nosotros tomáramos las fotos aparecieron las máquinas a realizar estos trabajos. Pero no es solamente un sector. Balcarce no sé si tendrá 1.500 kilómetros, si tendrá 1.200, si tendrá 1.000 o si tendrá 900, que parece que fuera una nimiedad decir que parece, que diera lo mismo 1.500 que 900 o que 1.200, más o menos. No es poca cosa creo, que lo ha aclarado mi compañero de bancada aquí y lo ha dicho lo suficientemente claro. Sí quiero hacer referencia a otras cuestiones. Se ha contratado un ingeniero que no es de nuestra ciudad, y esto en algún momento nos fue cuestionado porque dijeron, ¿por qué no contratan alguien de Balcarce?. Y es verdad, y la verdad que una de las razones que existían era justamente existía más de una razón, que se trajo un profesional que conocía de ésto que estaba desarrollando esta tarea en Madariaga; pero a la vez no tenía ningún compromiso con ningún funcionario de Balcarce, por eso es que la pretensión de esta Comunicación es ni más ni menos que nos respondan. Porque de pronto, es verdad que el ingeniero de Madariaga no dijo que había 900 kilómetros, insinuó quizás que por las primeras vistas que había tomado de ésto no serían 1.500, sería algunos kilómetros menos. Bueno, yo por eso le pido al Ejecutivo que responda como corresponde, porque por ahí se dicen cosas aquí, y nosotros el otro día planteamos que la deuda de Ashira era de más de $ 1.400.000.-, y un concejal del Oficialismo salió a decir que era de $ 1.100.000.-, cuando nosotros teníamos la documentación que era de $ 1.480.000.-. Entones digo, las respuestas que se dan, les agradezco la buena predisposición de los Concejales del Oficialismo, pero reitero, la Comunicación la hacemos para que nos respondan por nota como corresponde desde el Ejecutivo, para tener bien en claro el panorama. Se ha manifestado también que una propuesta que se decía, que era la más adecuada y no habilita que se les dé la razón, voy a reiterar lo que dije al principio Señor Presidente, ésto no lo hicimos nosotros, no lo inventamos nosotros. Esto lo hemos visto como funciona en otros distritos, donde con un ente descentralizado que tiene 2.200 kilómetros para trabajar el 70% de lo que se recaudaba, era destinado justamente a este Consorcio Vial. Lo administra en forma particular para eso tienen los contadores, un director, tienen seis personas trabajando en administración, tienen siete personas trabajando en taller, tienen diez maquinistas porque tienen diez circuitos diferentes, tienen cuatro camioneros porque no necesitan de doce camioneros como hay en la lista que nos han dado en Balcarce para eso. En total tienen treinta y siete personas para hacer un camino impecable, y asegurar que cada dos meses pase una máquina. Y además asegurar que hacen 100 kilómetros de entoscado por año, algo que nosotros no podemos ni soñar por estos tiempos ni siquiera. Entonces, cuando se salen a cuestionar estas cosas digo, me parece que debieran conocerlas, debieran tomarse el trabajo de ir y ver cómo funcionan estos entes descentralizados, que son mucho más eficaces sin dudas de lo que es este sistema en nuestra ciudad. Por último quiero decir, que si el supuesto cambio de motor parece que ha molestado mucho, esta palabra a mí no me consta, por eso digo supuesto. Si el supuesto cambio de motor parece una nimiedad, quiero recordarles que en algún momento estos supuestos cambios de motores, generaron que hubieran máquinas que quedaran desmanteladas y después se vendieron como fierro viejo. Después no tenían ningún tipo de valor, por eso me parece que ésto no se puede administrar de esta manera, como si fuera el patrón de estancia. Me parece que hay un compromiso mucho más serio de parte de los funcionarios que están en esta cuestión. Y finalmente voy a insistir Señor Presidente, en la necesidad de que en algún momento en Balcarce, se conforme alguna, algún consorcio, algún ente municipal, pero descentralizado reitero, que atienda estas cuestiones; por el hecho de que va a funcionar mucho mejor que está por supuesto con la incorporación de la Comisión Vial que también existe, pero que es una parte nada más de ese ente descentralizado. Es todo Señor Presidente, gracias”. </w:t>
      </w:r>
      <w:r>
        <w:rPr>
          <w:sz w:val="24"/>
        </w:rPr>
        <w:t xml:space="preserve">Presidente Petruccelli: </w:t>
      </w:r>
      <w:r>
        <w:rPr>
          <w:b w:val="false"/>
          <w:bCs w:val="false"/>
          <w:sz w:val="24"/>
        </w:rPr>
        <w:t xml:space="preserve">“De hecho he pedido la palabra yo, si ustedes me autorizan a hablar desde la Presidencia. </w:t>
      </w:r>
      <w:r>
        <w:rPr>
          <w:sz w:val="24"/>
        </w:rPr>
        <w:t>Sometido a consideración, se aprueba unánimemente. Presidente Petruccelli:</w:t>
      </w:r>
      <w:r>
        <w:rPr>
          <w:b w:val="false"/>
          <w:bCs w:val="false"/>
          <w:sz w:val="24"/>
        </w:rPr>
        <w:t xml:space="preserve"> “Había hecho pedido de palabra posterior el Concejal Sciotti. Lo mío era para una Moción de Orden, para someter a consideración el Proyecto de Comunicación. Nuestro Bloque por supuesto que va a aprobar ese Proyecto. Tiene integrantes en dicha Comisión también, y no quiero dejar pasar por alto algo que se ha mencionado aquí, y que tiene que ver y que ronda en realidad lo delictivo. Aquí se habló de estafa, usted Concejal habló precisamente de estafa. Pero es, ¿nosotros qué pretendemos y que somos una generación que pretende nuevas prácticas de la política?. Lo que queremos es que cada cosa se dirima donde corresponda, y si ha habido una situación irregular que amerite lo que usted ha dicho, una estafa, lo acompañaremos con todo gusto a la Justicia. Esto debe ser así y debe ser el día lunes. El pueblo no puede esperar más, sino lo demás son diatribas y palabreríos, y va a quedar registrado de esa manera y va a ser mal tomado por la gente, y quizás se le torne en contra. Entonces lo vamos a acompañar, usted ha dicho estafa, ha dicho que ha habido estafa, lo vamos a acompañar por supuesto que es letrado y sabe de lo que estoy hablando y lo vamos a acompañar, nuestro bloque lo va a acompañar. Primero pongo la Moción de Orden para votar la Comunicación. Había un pedido de palabra previo del Concejal, por eso hice mención del Concejal Sciotti”. </w:t>
      </w:r>
      <w:r>
        <w:rPr>
          <w:sz w:val="24"/>
        </w:rPr>
        <w:t xml:space="preserve">Concejal Sciotti: </w:t>
      </w:r>
      <w:r>
        <w:rPr>
          <w:b w:val="false"/>
          <w:bCs w:val="false"/>
          <w:sz w:val="24"/>
        </w:rPr>
        <w:t xml:space="preserve">“Gracias Presidente. Simplemente aclarar algunos puntos que me parecen importantes. El tema de la cantidad de kilómetros que es el eje de la discusión, uno de los ejes de la discusión, me parece que no está bien darlo, porque es lo que dice el Proyecto de Comunicación. Yo sería prudente y esperaría a obtener el informe del ingeniero Zanini, y al final sabremos realmente  cuál es la cantidad de kilómetros que tiene el Partido de Balcarce. Eso es lo que yo intenté decir, y sino se entendió fue eso lo que quise decir, eso por un lado. Por otro lado en ningún momento dije que había gente que no participaba de la Comisión. Yo lo que dije, es que todos tenemos un representante en la Comisión, y que si cada uno de nosotros tienen la función de bajar la información sobre la veracidad de lo que ocurrió en la reunión de la Comisión, creo que estaba todo bien. Simplemente eso fue lo que acoté. Creo además, que si se iba a decir eso justamente, que si es verdad que hay, si se tiene constancia de que hay estafa, me parece que nuestra obligación primaria es denunciarla. Yo como no la tengo no lo puedo hacer, y lo último que quería decir, es que me parece que este Proyecto de Comunicación en lugar de dirigírselo al Departamento Ejecutivo, habría que dirigírselo a la Comisión, porque el Ejecutivo es una pata de esta Comisión. Gracias Señor Presidente”. </w:t>
      </w:r>
      <w:r>
        <w:rPr>
          <w:sz w:val="24"/>
        </w:rPr>
        <w:t xml:space="preserve">Presidente Petruccelli: </w:t>
      </w:r>
      <w:r>
        <w:rPr>
          <w:b w:val="false"/>
          <w:bCs w:val="false"/>
          <w:sz w:val="24"/>
        </w:rPr>
        <w:t xml:space="preserve">“Le voy a conceder en virtud de la democracia Concejal un minuto, porque está pasado en el tiempo”. </w:t>
      </w:r>
      <w:r>
        <w:rPr>
          <w:sz w:val="24"/>
        </w:rPr>
        <w:t xml:space="preserve">Concejal Reino: </w:t>
      </w:r>
      <w:r>
        <w:rPr>
          <w:b w:val="false"/>
          <w:bCs w:val="false"/>
          <w:sz w:val="24"/>
        </w:rPr>
        <w:t xml:space="preserve">“Es para hacer una aclaración. Voy a aclarar el término. Yo dije que la ciudadanía, que los productores agropecuarios en estos veinte años han sido estafados y/o engañados por una administración que ha dicho, sino que me expliquen cuál es la figura, que había 1.500, 1700 kilómetros, y hoy nos enteramos que hay 970 kilómetros, esa es la figura. No dije que se cometió un delito de estafa por tal o cual persona. Dije que hemos sido estafados porque pretendieron decir que había 1.500, y ahora nos damos cuenta que hay 970, que me expliquen cuál es la palabra o cuál es el adjetivo que hay que utilizar para esta situación, sabiendo muchos funcionarios, porque lo reconocieron en la  Comisión Vial de lo que había pasado. Quería hacer esa aclaración nada más. Y segundo, vuelvo a reiterar que hay funcionarios que no pueden estar un minuto más en este Departamento Ejecutivo. Nada más”. </w:t>
      </w:r>
      <w:r>
        <w:rPr>
          <w:sz w:val="24"/>
        </w:rPr>
        <w:t xml:space="preserve">Concejal Giuliano: </w:t>
      </w:r>
      <w:r>
        <w:rPr>
          <w:b w:val="false"/>
          <w:bCs w:val="false"/>
          <w:sz w:val="24"/>
        </w:rPr>
        <w:t xml:space="preserve">“Gracias Presidente. Tomando las palabras que manifestó usted por las acusaciones que se hicieron, yo creo que fueron graves dentro de los puntos, y sí que debería ser la, el Concejal debería hacer si tiene y tiene que hacer la denuncia correspondiente. Porque acá si mal no recuerdo, hace muy poco, por dos plantas que se sacaron y algo que se utilizó de una administración, se fue a un juicio oral. Acá estamos hablando de algo más grave, así que el Conejal que se haga cargo de las manifestaciones, y que haga. Tendría que hacer eso, porque dentro de la Comunicación hay, si bien es cierto un supuesto, pero estuvo confirmado, todos los que participamos estuvo confirmado de que en campos, en administraciones particulares se llevaron no cuatro o cinco, sino veinte viajes, y se hicieron trabajos internos dentro del campo. Así que creo que debe tener, porque tiene quién participo de la reunión, y tiene que tener conocimiento de esto. Así que ya tiene la causa para poder manifestarla y no lo que se manifestó de que era también un supuesto de que se había, tendría que hacer la denuncia correspondiente, así se lleva como fue en una oportunidad con las plantas y tuvieron que transitar por Tribunales en un Juicio Oral por dos plantas y algo que se utilizara. Que haga la denuncia correspondiente así sigue los trámites correspondientes. Gracias Presidente”. </w:t>
      </w:r>
      <w:r>
        <w:rPr>
          <w:sz w:val="24"/>
        </w:rPr>
        <w:t xml:space="preserve">Sometido el asunto a votación, se aprueba unánimemente. </w:t>
      </w:r>
      <w:r>
        <w:rPr>
          <w:b w:val="false"/>
          <w:bCs w:val="false"/>
          <w:sz w:val="24"/>
        </w:rPr>
        <w:t xml:space="preserve">Se considera el asunto 4º. </w:t>
      </w:r>
      <w:r>
        <w:rPr>
          <w:sz w:val="24"/>
        </w:rPr>
        <w:t>Concejal Durand:</w:t>
      </w:r>
      <w:r>
        <w:rPr>
          <w:b w:val="false"/>
          <w:bCs w:val="false"/>
          <w:sz w:val="24"/>
        </w:rPr>
        <w:t xml:space="preserve"> “Gracias Señor Presidente. Muy breve, simplemente vamos a insistir en algo que hemos reclamado en más de una oportunidad desde nuestro Bloque. La calle Caseros, en realidad debería ser la Avenida de Circunvalación, desde Avenida del Valle hasta calle 39 tiene dos focos de luz, no columnas, focos de luz. Uno en la calle 23, y uno más que han colocado ahora justo en la calle 37, Caseros y 37 donde están las nueva viviendas del Plan Federal. El resto de esa calle no tiene ningún tipo de iluminación y allí vive gente, transita gente por ese lugar, y me parece que debieran contar con iluminación pública, por lo menos mínima y necesaria. Esto lo hemos reclamado ya en más de una oportunidad, y volvemos a insistir. Reitero en el tema para ver si podemos tener en realidad los vecinos de ese sector, podemos tener la suerte de contar con la iluminación que merecen, con vecinos que pagan sus impuestos. Es todo Señor Presidente, gracias”. </w:t>
      </w:r>
      <w:r>
        <w:rPr>
          <w:sz w:val="24"/>
        </w:rPr>
        <w:t xml:space="preserve">Sometido el asunto a votación, se aprueba unánimemente. </w:t>
      </w:r>
      <w:r>
        <w:rPr>
          <w:b w:val="false"/>
          <w:bCs w:val="false"/>
          <w:sz w:val="24"/>
        </w:rPr>
        <w:t xml:space="preserve">Se considera el asunto 5º. </w:t>
      </w:r>
      <w:r>
        <w:rPr>
          <w:sz w:val="24"/>
        </w:rPr>
        <w:t xml:space="preserve">Concejal Charafedín: </w:t>
      </w:r>
      <w:r>
        <w:rPr>
          <w:b w:val="false"/>
          <w:bCs w:val="false"/>
          <w:sz w:val="24"/>
        </w:rPr>
        <w:t xml:space="preserve">“Gracias Señor Presidente. Bueno, si bien este es un tema que por ahí desde el Concejo Deliberante no encontraríamos una solución, no es de nuestra competencia, seguramente sí es un tema que hace al Congreso de la Nación, y creo que el Congreso de la Nación Argentina, la agenda social tiene que ser un tema prioritario. También este es nuestro deber, nuestro compromiso actuar ante los temas que hacen ante la demanda social. El tema de las becas es un tema muy complejo en cuanto al acceso de becas. Si bien sabemos que desde diferentes organismos, a veces se gestionan municipales a través de legisladores, se hace muy engorroso para el joven, y hoy más que nada siempre lo reitero, en todas las Sesiones, el tema de la inflación me preocupa. Me preocupa el tema del salario, si bien sabemos que hay por ahí muchas veces se habla de distribución equitativa de los ingresos, yo no creo que sea así. Hay mucho derroche y hay mucho derrame, y creo que el Presupuesto en todos los órdenes no está direccionado de la manera que tendría que ser. Y el tema de que cuando los jóvenes cursan sus estudios terciarios o universitarios, y sobre todo cuando se tienen que ir a otras ciudades, hoy realmente sabemos que se tiene que contar $ 1.000.-. Sabemos que el sueldo promedio está en los $ 2.000.- o $ 2.400.-  El tema del salario universal seguramente fue aprobado por todos, por todos los sectores políticos, pero realmente la inflación hace que se diluya. La filosofía y el espíritu por lo que fue creado entonces, realmente a veces no alcanza para nada. Nosotros desde nuestro sector, desde el sector del peronismo, del justicialismo, siempre hablamos de la justicia social, y a veces la justicia social pertenece no solamente a una dependencia del gobierno, sino que la justicia social tiene que ver con activar las políticas de Estado que hacen al bien común y al bien de toda la sociedad. Por eso a veces, más allá de ser críticos, que también debe ser nuestra función, una crítica constructiva, hoy estamos aportando desde un municipio una posibilidad que seguramente tendrá su encuadre jurídico, para que nuestros representantes a nivel nacional puedan contemplar esta posibilidad, que realmente va a tener un nivel de equidad y un nivel de igualdad, teniendo en cuenta que la obra social si bien el chico después de los dieciocho años puede seguir contándola con ella, cuando sigue sus estudios y están debidamente acreditados. Así que creo que es factible de darle curso a esta solicitud, nosotros tenemos mucha demanda permanente de la población, que veo que cada vez se acrecienta más, y por ahí es muy triste, y yo no creo que el tema de becas tiene que ser dirigido simplemente porque uno no cuente con sistemas económicos. Más allá, toda persona que está decidida a estudiar, tiene que ser acompañado por el Estado, y reconocido sumamente el esfuerzo que hace. Así que apostamos a esto, y lo digo que nosotros es importante que desde el Municipio se intervenga en los niveles nacionales y provinciales, porque acá tuvimos la posibilidad que hay que destacarlo también, en forma muy diferente, cuando desde este Bloque se pidió el aumento de las pensiones no contributivas, el Estado Provincial deferentemente también nos contestó que iba a actuar en eso, y así fue. Así que ésto nos da cierta esperanza de poder de que ésto se pueda tener en cuenta en los estrados, que realmente el tema social sea tomado como tema prioritario en las agendas de todos los políticos. Gracias Señor Presidente y pido el acompañamiento de todo el Cuerpo”. </w:t>
      </w:r>
      <w:r>
        <w:rPr>
          <w:sz w:val="24"/>
        </w:rPr>
        <w:t xml:space="preserve">Concejal Bruschetti: </w:t>
      </w:r>
      <w:r>
        <w:rPr>
          <w:b w:val="false"/>
          <w:bCs w:val="false"/>
          <w:sz w:val="24"/>
        </w:rPr>
        <w:t xml:space="preserve">“Bueno Señor Presidente, a mí me gustaría hacer algunas observaciones a este Proyecto. Seguramente el fin que se busca a través de la iniciativa es más que loable. Fomentar la educación, no puede haber uno acá de nosotros que no esté de acuerdo en generar mejores condiciones para que cada uno de los jóvenes que deciden estudiar una carrera universitaria o terciaria puedan hacerlo. Incluso hasta aquellos que tengan la posibilidad de dedicarse exclusivamente a estudiar y no a trabajar en el medio. Sabemos lo difícil que es para los que nos tocó hacer eso, para algunos que nos tocó hacer eso, pero creo que esto, para poder transformarse en un proyecto habría que someterlo a un análisis mucho más profundo, porque no estamos hablando de pintar el cordón de una vereda en cuanto a recursos. Estamos hablando de miles de millones de pesos  que implica ésto, miles de millones de pesos.  Y creo que para clarificar un poco, habría que mencionar de qué se trata, porque cuando hablamos de ampliar a todos aquellos la asignación familiar, estamos hablando de que hoy hay  4.500.000 chicos que perciben la asignación familiar. Si ésto llega a todos, lo que yo entiendo de este Proyecto es que debería entregársele, otorgársele a todos aquellos que estudian hoy una carrera terciaria o universitaria. Estamos suponiendo de una población que ni siquiera tenemos cuantificada, por lo menos no esta en el Proyecto, de qué cantidad de chicos se trata. Es decir, no sabemos cuántos son lo beneficiarios, cuánto implicaría presupuestariamente, ya digo, 4.500.000, ¿cómo se paga ésto?. ¿A través de qué?. ¿Desde dónde tenemos los recursos para ésto?. Por ejemplo, para pagar la asignación familiar hoy a través de la ley, la 24.714 que crea un fondo, un subsistema contributivo, ¿de dónde sale la plata para pagar eso?. Es decir del 9% del total de las remuneraciones, del total de la remuneración que pagan las privadas a cada uno de sus trabajadores, es decir, qué hacemos con esto. Aumentamos porque ahora la población que va a percibir este, que debería percibir este ingreso, se amplía notoriamente. Es decir, ¿aumentamos este 9%?, ¿aumentamos las cargas que deben pagar los patrones?. Puede ser, es una alternativa. ¿Qué puede fomentar ésto?. Por supuesto tenemos la contraparte, el trabajo en negro, es decir, al aumentarle las cargas se hace mucho más difícil que el patrón se haga cargo, pero bueno, puede ser una alternativa. ¿Qué le que da al Estado?. Que también tiene trabajadores que perciben la asignación familiar. Vamos al caso de Balcarce. Supongamos, un pequeño ejemplo, diez chicos, diez hijos de trabajadores municipales que van a la Universidad, solamente diez que seguramente son muchísimos más en Balcarce. Esto implicaría para el Municipio al año más de $ 21.000.-, por eso sostengo que este tipo de iniciativa debe ir acompañada de un debate un poco más profundo de donde obtenemos los recursos. Por supuesto que yo estoy a favor de una iniciativa de estas características, pero no así. En el caso de la asignación universal por hijo, que alcanza a los trabajadores que están, a los hijos de los desocupados lo mismo, 3.600.000 chicos perciben hoy ese beneficio hasta 18 años. Es decir, más de $ 8.000.000  pone el Estado, es el país en Latinoamérica, en toda Latinoamérica, que más invierte en este rubro. Entonces es más que una política de Estado hoy ésto en la Argentina, es más, es revolucionario, no hay otro país en Latinoamérica que invierta la cantidad de dinero como lo hacemos nosotros. Por eso me parece que habría que buscar otro tipo de alternativas, que sean más reales de poder cumplirse, y alcanzar este tipo de objetivos que nosotros pretendemos, que se pretende con el Proyecto, sobre todo por ejemplo si bien el sistema de becas hoy alcanza a muchísimos chicos y es mucho más equitativo, está bien, podemos estar de acuerdo en que no funciona como corresponde. Bueno, trabajemos sobre ese sistema de becas, que alcance a los que no tiene que alcanzar, porque con este sistema que hoy se propone acá, alcanzaría al más rico y al más pobre, y eso no es equitativo. Equitativo es que el Estado colabore con el que no puede, es decir, un tipo que gana diez lucas, lo vamos a financiar igual que el que gana cien. Bueno, no me parece que eso sea realmente equitativo, ni que se trate de justicia social. Creo que hay que apuntar sí al que lo necesita, al que verdaderamente lo necesita y sobre ese debe llegar el Estado principalmente. Sobre eso debemos trabajar nosotros, por eso sí el sistema de becas que se apunte al que verdaderamente lo necesita, y no con $ 180.-, que se lo financie como corresponde para que pueda atravesar toda su carrera universitaria. Por eso Presidente, nosotros creo que esto debería tener un nivel de trabajo un poco más refinado, y por eso no lo vamos a acompañar”. </w:t>
      </w:r>
      <w:r>
        <w:rPr>
          <w:sz w:val="24"/>
        </w:rPr>
        <w:t xml:space="preserve">Concejal Charafedín: </w:t>
      </w:r>
      <w:r>
        <w:rPr>
          <w:b w:val="false"/>
          <w:bCs w:val="false"/>
          <w:sz w:val="24"/>
        </w:rPr>
        <w:t xml:space="preserve">“Gracias Señor Presidente. Primeramente que yo, por supuesto que el ámbito de tratamiento no es éste en cuanto a hilar fino, para eso está el Estado de la Nación que seguramente nos dará la debida respuesta. Acá bien, es muy claro el Proyecto cuando dice para su tratamiento, para que contemplen el tratamiento. Igual creo que el Estado no es equitativo, el Estado es injusto, el Estado tiene prebendas, porque muchas veces también por la falta de control las beca no llegan a los más necesitados, llegan a los privilegiados, llegan a los amigos del poder. Eso está sumamente claro, también hoy se hizo referencia a eso por las malas prácticas a lo que estamos acostumbrados, que también sería bueno hacer un relevamiento al respecto. Creo que no, yo defiendo y pido a los demás Concejales ese modo de tratamiento para que, creo que deben haber muchos fondos, por ahí reemplazamos el fútbol para todos por esto; por fomentar la educación que es un derecho constitucional, y al que todos tienen acceso. Hay muchos Sindicatos que por ahí lo digo porque hay mucha gente que están en sueldos de indigencia. Vos hablás de los empleados municipales y totalmente de acuerdo. Su Sindicato tampoco le garantiza una beca como muchos Sindicatos no garantizan la beca, es de algún modo equiparar. Ojo, que tampoco estoy de acuerdo en una manera de subsidiar, sino en el tema de reconocimiento. Creo que el Estado podría por ahí cambiar muchas cosas como lo repito, derroche, derrame y no equidad. Así que bueno, creo que el Estado cuando llegue al Congreso, el Congreso nos dará la debida respuesta, que es una voluntad, un deseo, una forma de interpretar un poco la realidad. Que muchos chicos dejan de estudiar, no siguen estudiando y ya te digo, a la hora de estudiar no hago reconocimiento de clases. Es un reconocimiento al estudio, al esfuerzo, y si tendríamos un Estado más justo con salarios más dignos, tal vez que no necesitaríamos esto, pero la educación siempre tiene que ser apoyada desde todo punto de vista, y espero que llegue al Congreso de la Nación. Seguramente nos van a dar las respuestas, la preguntas y está bien, fue aclaratorio Concejal Bruschetti, pero seguramente desde el Estado Nacional nos darán, desde el Congreso la debida respuesta”. </w:t>
      </w:r>
      <w:r>
        <w:rPr>
          <w:sz w:val="24"/>
        </w:rPr>
        <w:t xml:space="preserve">Presidente Petruccelli: </w:t>
      </w:r>
      <w:r>
        <w:rPr>
          <w:b w:val="false"/>
          <w:bCs w:val="false"/>
          <w:sz w:val="24"/>
        </w:rPr>
        <w:t xml:space="preserve">“Pido la palabra, gracias”. </w:t>
      </w:r>
      <w:r>
        <w:rPr>
          <w:sz w:val="24"/>
        </w:rPr>
        <w:t xml:space="preserve">Sometido a votación, se autoriza el uso de la palabra desde la Presidencia. Presidente Petruccelli: </w:t>
      </w:r>
      <w:r>
        <w:rPr>
          <w:b w:val="false"/>
          <w:bCs w:val="false"/>
          <w:sz w:val="24"/>
        </w:rPr>
        <w:t xml:space="preserve">“Yo voy a hacer alguna mención al Proyecto en sí. Nosotros estamos de acuerdo con el Proyecto Universal, que nosotros sabemos por supuesto que no es universal, y digo sabemos porque no llega a todos. Sabemos que discrimina, por ejemplo vamos a pautas muy claras. Un alumno que paga, hoy todos conocemos la ciudad de La Plata, muchos de nosotros hemos estudiado allí, y paga un colegio de $ 40, $ 45 o $ 50.- porque no puede ir a un colegio estatal por el nivel, no recibe ese subsidio. Esto por supuesto que es injusto, porque es gente de clase media y clase media empobrecida. Cuando el Concejal decía de donde sacar los fondos, hoy se destinan $ 8.400.000.- a este subsidio, podrá ser un peso más o un peso menos, y siempre tenemos que recordar que la mitad de eso proviene del aporte de los jubilados. Por eso se suele decir que América Latina es el único o el que más, también hay que ver de dónde salen los fondos. Y cuando el Concejal preveía que este Proyecto teníamos que ver de dónde salen los fondos, porque puede ser muy lindo decirlo, y que tenían que ver quiénes se encargan de hacer estas cosas, que es el Ministerio de Economía, Acción Social y demás. Ver de dónde sacar estos fondos muy fácilmente, sabemos que tenemos en el país un sistema tributario regresivo, y también que tenemos la posibilidad de cobrar impuestos que no estamos cobrando. Si usted pide que nosotros humildemente desde este Concejo por supuesto, y ésto no es una indicación ni mucho menos, pero la Minería y el Juego podrían contribuir a ésto y a una cuestión tan emblemática, y a una cuestión creo que nos toca a todos como es la educación. Así que yo pediría desde ese punto de vista, acompañar el Proyecto, y les pediría que todas las personas que tengan que ver de dónde salen los recursos, se encarguen de dónde salen los recursos, pero nosotros lo que estamos diciendo es, hoy en Argentina, hoy en Balcarce hay gente que no puede estudiar porque no tiene los recursos. Eso está pasando hoy, bueno, queremos que no pase, queremos que el Estado pueda subsidiar. Seguramente y como usted lo dice y muchos lo dirán, no es un tema sencillo, no es un tema de un día para otro. Es todo correcto, pero busquémosle la forma, y lo que nuestros gobernantes tienen que buscar la forma para que esa gente pueda acceder a un estudio. Nosotros como peronistas no podemos pretender otra cosa, así que este reconocimiento y este pedido para que aprueben esta Comunicación”. </w:t>
      </w:r>
      <w:r>
        <w:rPr>
          <w:sz w:val="24"/>
        </w:rPr>
        <w:t xml:space="preserve">Concejal Reino: </w:t>
      </w:r>
      <w:r>
        <w:rPr>
          <w:b w:val="false"/>
          <w:bCs w:val="false"/>
          <w:sz w:val="24"/>
        </w:rPr>
        <w:t xml:space="preserve">“Gracias Señor Presidente. Nosotros vamos a acompañar, coincidimos con el espíritu. Es cierto que merece un análisis de dónde se sacarían los recursos, pero no es menos cierto que el Estado Nacional destina recursos o provinciales muchas veces, que no son prioridades, como se nombró fútbol para todos y otro montón de cosas, que hace el Estado Nacional me parece sí, que ahí están los recursos, el juego como dijo el Presidente, la Minería. Es un tema para analizar, el espíritu del Proyecto es una buena intención. No plasma en el sentido de cómo se debería hacer. También es cierto lo que dice el Concejal Bruschetti, pero me parece que esta suma de buena intención deberá ser estudiada precedentemente por los Diputados, los legisladores, los Senadores de los distintos Partidos Políticos, conjuntamente con el Ministerio de Economía; y ver cómo se plasma en un proyecto. Por eso creemos que más que nada, votar el espíritu que tiene ésto de ser una iniciativa y de que empecemos a pensar en un país en serio, de que la educación sea un pilar fundamental, no solamente en la campaña electoral sino en nuestro quehacer diario, en nuestra vida cotidiana, en el desarrollo de la política. Nada más”. </w:t>
      </w:r>
      <w:r>
        <w:rPr>
          <w:sz w:val="24"/>
        </w:rPr>
        <w:t xml:space="preserve">Concejal Bruschetti: </w:t>
      </w:r>
      <w:r>
        <w:rPr>
          <w:b w:val="false"/>
          <w:bCs w:val="false"/>
          <w:sz w:val="24"/>
        </w:rPr>
        <w:t>“Brevísimo Señor Presidente. Simplemente que nosotros consideramos que para solucionar este problema, y para poder fomentar la educación, no debemos modificar la educación familiar, sino trabajar sobre el sistema de becas, es otro ámbito. No la asignación familiar que es mucho más amplio y tiene otro fin que fomentar la educación, para eso existen las becas, trabajemos sobre eso, modifiquemos lo de las becas y ahí sí lo vamos acompañar.</w:t>
      </w:r>
      <w:r>
        <w:rPr>
          <w:sz w:val="24"/>
        </w:rPr>
        <w:t xml:space="preserve"> Sometido el asunto a votación, se aprueba por ocho (8) votos afirmativos de los Concejales Reino, Durand, Navarro, Nigro, Marino, Charafedín, Petruccelli, Giuliano; y cuatro (4) votos negativos de los Concejales Sciotti, Bruschetti, Sánchez Azcárate, Preves.</w:t>
      </w:r>
      <w:r>
        <w:rPr>
          <w:b w:val="false"/>
          <w:bCs w:val="false"/>
          <w:sz w:val="24"/>
        </w:rPr>
        <w:t xml:space="preserve"> Se considera el asunto 6º. </w:t>
      </w:r>
      <w:r>
        <w:rPr>
          <w:sz w:val="24"/>
        </w:rPr>
        <w:t xml:space="preserve">Concejal Nigro: </w:t>
      </w:r>
      <w:r>
        <w:rPr>
          <w:b w:val="false"/>
          <w:bCs w:val="false"/>
          <w:sz w:val="24"/>
        </w:rPr>
        <w:t xml:space="preserve">“Gracias Presidente. Yo recuerdo en el 2008 se había designado algún Coordinador de las Salas de Atención Primaria de la Salud que no estaba dentro del marco legal de la Ordenanza que se había hecho en el 2007 y por eso se había dado de baja. En aquel momento se dejó vacante el cargo, aparentemente lo cubría el Subdirector o Director Asociado que existía en ese momento y que hoy ya no existe. Y se inventó, se sugirió, hace un rato alguien hablaba de amigos, amigos son los amigos y este es el caso más puntual que tenemos dentro el Municipio. Se le inventó un cargo de Asesor de Programas de Salud que después en el próximo año se transformó en el de Subdirector de Programas de Salud, y que si Dios quiere el año que viene se va a transformar en Subintendente de Programas de Salud, y va incrementando el Organigrama y el Sueldo que va cobrando, y nosotros somos un poco cómplices porque lo aceptamos en el Organigrama este tipo de cosas. El comentario es que se ha cubierto con algún profesional, ahora sí profesional médico que el año pasado trabajó arduamente en la campaña contra la Gripe A, pero es un comentario de pasillo y no tenemos la certeza, y lo que queremos de alguna vez tener las cosas como son, formales, para poder trabajar en consecuencia. Nosotros estamos trabajando sobre otros temas y estamos tratando de generar para las Salas Primarias de Atención. Estamos tratando de generar recursos que me parece que es importante que podamos compartir cuál era la idea nuestra. Nosotros siempre hablamos de fortalecer las Salas de Salud y en los últimos dos años lamentablemente ha decrecido el horario de atención de los médicos, ha decrecido el programa Remediar que es un Programa de la Nación, que da los remedios gratis cuando tenemos médicos en las Salas al ente que se atiende por supuesto en las Salas, descentralizado del Hospital que bueno hemos tenido algún comentario de la gente de la Asociación de Profesionales del estado del Hospital. Las Salas escapan del estado del Hospital, tienen problemas edilicios también, pero fundamentalmente el problema más grave que tiene es que estamos con poco horario para cubrir los problemas de salud que tiene la gente. Entonces queremos que formalmente se nos comunique quién va a ser la persona designada a la coordinación, y formalmente también vamos a acercar algún proyecto que tenemos, y si sale este Proyecto que estamos trabajando, por ahí ese aporte podemos dedicarlo a lo que nosotros anhelábamos, que en algún momento que haya un médico de 24 horas en ciertos lugares del pueblo que son más que necesarias. Gracias Presidente”. </w:t>
      </w:r>
      <w:r>
        <w:rPr>
          <w:sz w:val="24"/>
        </w:rPr>
        <w:t xml:space="preserve">Concejal Preves: </w:t>
      </w:r>
      <w:r>
        <w:rPr>
          <w:b w:val="false"/>
          <w:bCs w:val="false"/>
          <w:sz w:val="24"/>
        </w:rPr>
        <w:t xml:space="preserve">“Gracias Presidente. Bueno simplemente para como para aportar un poco a la Comunicación, por supuesto que va a ser acompañada, como decía el Concejal preopinante, el cargo ha sido cubierto por un profesional médico, es el Doctor Fernando Islas. Tengo aquí en mi banca el Decreto de asignación del cargo, está fechado el 27 de mayo del 2010 y justamente cubre el cargo de Coordinador de Salas Periféricas de Atención o de Atención Primaria. Y con respecto al segundo ítem de la Comunicación, si los autores del Proyecto están de acuerdo con nuestro Bloque, por ahí poder citar al Coordinador a la Comisión de Salud y a otras autoridades del Hospital como para que, hay muchas tareas que están llevando adelante. Hay un diagnóstico de situación que ha hecho el doctor Islas en estos meses o en este mes de su gestión, y tiene por supuesto un programa de trabajo para llevar adelante en el corriente año. Así que si están dispuestos podemos citarlos a la Comisión y aclarar las distintas temáticas que por ahí acá se han traído. Gracias Presidente”. </w:t>
      </w:r>
      <w:r>
        <w:rPr>
          <w:sz w:val="24"/>
        </w:rPr>
        <w:t xml:space="preserve">Concejal Reino: </w:t>
      </w:r>
      <w:r>
        <w:rPr>
          <w:b w:val="false"/>
          <w:bCs w:val="false"/>
          <w:sz w:val="24"/>
        </w:rPr>
        <w:t xml:space="preserve">“Gracias Señor Presidente. Quería hacer una acotación. Creo que hay una Ordenanza, no recuerdo el número en estos momentos que establece que para la designación de este cargo. Tiene que ser un Médico Generalista. Cuando sancionamos el Área de Coordinación, habíamos establecido, esperemos que el Ejecutivo tenga en cuenta esto, sino estaríamos incumpliendo una Ordenanza Municipal. Creo que se debe tener en cuenta y no es un hecho menor. Es para hacer esa aclaración, nada más”. </w:t>
      </w:r>
      <w:r>
        <w:rPr>
          <w:sz w:val="24"/>
        </w:rPr>
        <w:t xml:space="preserve">Concejal Nigro: </w:t>
      </w:r>
      <w:r>
        <w:rPr>
          <w:b w:val="false"/>
          <w:bCs w:val="false"/>
          <w:sz w:val="24"/>
        </w:rPr>
        <w:t xml:space="preserve">“Gracias Presidente. Sí por supuesto, aceptar todo lo que sea sumar está bien. No veo la necesidad de molestar por ahí, por lo menos en una primera instancia, a la gente de la Atención Primaria. Nos podrían mandar por escrito cuáles son los planes y después ya coordinar. Lo que me gustaría si vamos a hacer las citaciones, que concurran también los médicos que trabajan en las Salas de Salud, porque tenemos muchas cosas para hablar y generalmente cuando vienen las autoridades siempre se deriva en cosas distintas a las que nosotros estamos planteando. Entonces sí, que vengan todos los actores del tema así nosotros podemos ponernos de acuerdo. Y si es necesario la propuesta que nosotros tenemos, por supuesto depende fundamentalmente a un proyecto que está ligado a otra cosa, y que tiene que tener alguna vez definición en el Concejo; sí, por supuesto que la vamos a acercar. Gracias Presidente”. </w:t>
      </w:r>
      <w:r>
        <w:rPr>
          <w:sz w:val="24"/>
        </w:rPr>
        <w:t xml:space="preserve">Concejal Preves: </w:t>
      </w:r>
      <w:r>
        <w:rPr>
          <w:b w:val="false"/>
          <w:bCs w:val="false"/>
          <w:sz w:val="24"/>
        </w:rPr>
        <w:t xml:space="preserve">“Bien, simplemente para hacer una acotación. La Comunicación lo que pide es que el referente de la Coordinación de Salas de Atención Primaria de la Salud envíe le trabajo que está haciendo. No veo por qué, se puede preguntar y haremos una reunión ampliada si se quiere, pero en realidad lo que la Comunicación pide es que el Coordinador o las Autoridades de Salud sean las que aclaren el trabajo que están haciendo o la proyección del trabajo que tienen que hacer para el año. Simplemente por eso es que yo cité a las autoridades de Salud, tanto al Coordinador como al resto de los Directivos del Hospital. Gracias Presidente”. </w:t>
      </w:r>
      <w:r>
        <w:rPr>
          <w:sz w:val="24"/>
        </w:rPr>
        <w:t xml:space="preserve">Sometido el asunto a votación, se aprueba unánimemente. </w:t>
      </w:r>
      <w:r>
        <w:rPr>
          <w:b w:val="false"/>
          <w:bCs w:val="false"/>
          <w:sz w:val="24"/>
        </w:rPr>
        <w:t xml:space="preserve">Se considera el asunto 7º. </w:t>
      </w:r>
      <w:r>
        <w:rPr>
          <w:sz w:val="24"/>
        </w:rPr>
        <w:t xml:space="preserve">Asume la Presidencia, el Vicepresidente II, Doctor Esteban Reino, siendo las 20 horas 45 minutos. Concejal Nigro: </w:t>
      </w:r>
      <w:r>
        <w:rPr>
          <w:b w:val="false"/>
          <w:bCs w:val="false"/>
          <w:sz w:val="24"/>
        </w:rPr>
        <w:t xml:space="preserve">“Gracias Señor Vicepresidente. La Comunicación es más que clara. Vemos con agrado que ha aumentado la cantidad de agentes de tránsito, se ven mucho más en las calles haciendo los controles. En algún momento nosotros desde este Concejo habíamos propuesto que se compraran dos cámaras de $ 300.- e hicieran la foto multa que no generaría no mantener el sistema solamente de tránsito, sino yo creo que mantendría la Municipalidad completa por la cantidad de infracciones que se cometen en Balcarce, son incalculables. Vemos que han incrementado, pero sigue el problema de que la recaudación y las multas que son sancionadas por el Tribunal de Cuentas son pocas. Entonces lo que queremos delinear es sí, que es una cuestión de que lo Inspectores no pueden labrar las Actas porque no tienen la Categoría necesaria, o es una cuestión más allá de las Actas que se labran y después por distintas cuestiones no terminan en una multa, y no terminan en una sanción. Siempre en ésto hemos sido coherentes, no es la primera vez que lo pedimos. Hablábamos de la cantidad de empleados y cómo están distribuidos y todo, y me parece que sobre ésto hay que trabajar fuertemente, porque es una fuente de recaudación muy importante. Aparte el hecho de recaudar y que la gente empiece a cumplir con las cosas, es fundamental. Nosotros el otro día comentábamos con algunos vecinos el tema este de los retomes que tenemos en los bulevares, una ciudad que cada una cuadra tenemos una mano y una contramano, una de ida y una de vuelta, que se hicieron estos retomes y vaya a saber por qué, a quién se le ocurrió; pero de todas maneras nadie respeta la parte de dónde tienen que no estacionar para que uno pueda hacer el retome cuando el semáforo está en rojo. Entonces, después ¿qué pasa?. Paramos donde no tiene que parar, sigue derecho y después de hacer el retome tiene que quedarse necesariamente en el retome para poder dar la vuelta. Yo creo que son cosas mínimas, parecen tontas pero hacen al tránsito de todos los días, parece mentira pero realmente es así. Probablemente si no podemos educar a la gente, que es un tema que siempre estamos con esto, me parece que tenemos que intensificar las exigencias para los carnet, no solamente los que sacan el primer carnet. Yo creo que todos tenemos que dar un examen, nosotros en nuestra profesión damos un examen cada cinco años para recertificar el título. No veo por qué no dar un examen para recertificar el carnet que si no se venció, uno va, hace el trámite administrativo y tiene el carnet de nuevo, y los vicios que ya tiene no los va a controlar nunca. Me parece que en eso también deberíamos trabajar, pero me parece importante y me parece más importante destacar la tarea de los Inspectores de Tránsito. Yo tengo por mi profesión médica, atiendo algunos de los Inspectores de Tránsito y siempre dicen lo mismo, lo único que hacen es pegarnos, pegarnos y pegarnos, y tienen razón. No es mala gente, es gente que se desviven por el laburo que hacen, pero no tienen la suficiente espalda atrás para que los apoyen, para poder hacer las cosas que tienen que hacer. Son los que nosotros mismos, cualquiera escuchamos que la gente se baja del auto los putea y les dice, y hablo con menganito y no me cobra la multa y están sometidos permanentemente a ésto. Generemos aparte de darles el apoyo político y el apoyo ejecutivo que necesitan, también generémosles si o la tienen la categoría para que puedan tener la capacidad de realizarlas, labrar las actas y que esas actas sean buenas para poder hacer el castigo y cobrar la multa. Gracias Presidente”. </w:t>
      </w:r>
      <w:r>
        <w:rPr>
          <w:sz w:val="24"/>
        </w:rPr>
        <w:t xml:space="preserve">Concejal Bruschetti: </w:t>
      </w:r>
      <w:r>
        <w:rPr>
          <w:b w:val="false"/>
          <w:bCs w:val="false"/>
          <w:sz w:val="24"/>
        </w:rPr>
        <w:t xml:space="preserve">“Concuerdo mucho en la gran mayoría con lo que acaba de plantear el autor del Proyecto. Entiendo que este Ejecutivo lo ve de la misma manera porque algo en que ha puesto el acento desde que comenzó la gestión en diciembre pasado, ha sido la Seguridad Vial. Porque ésto no está ni más ni menos que enmarcado dentro de la Seguridad Vial y ha actuado en consecuencia. En primera medida como decía el Concejal anterior, se amplió el número de Inspectores que era algo que hacía falta. Era imposible abarcar la ciudad que tenemos con tres o cuatro Inspectores. Bueno, se trabajó en eso, hoy tenemos quince Inspectores, de los cuales todos sabemos que muchos no tenían la Categoría correspondiente o no estaban encuadrados donde se debía y por eso no podían labrar multas. Bueno, el Ejecutivo ha trabajado en eso también para lo cual a través del Decreto 1623 que seguramente lo va a remitir el Departamento Ejecutivo, se modificó el Decreto 43/06, que es el Escalafón Municipal donde se le amplió las facultades a las Categorías de los Inspectores permitiendo que la 3º Categoría, que era la que no podía labrar multas hoy lo pueda hacer. Es decir, desde los quince Inspectores con que hoy cuenta la Municipalidad, trece pueden labrar Actas porque están todos como Inspectores en sus distintas Categorías. Ahora todos los Inspectores pueden labrar Actas y salvo dos que acompañan, pero no pueden labrar Actas porque son ingresantes, hasta que no pasen a la Planta y no entren dentro del Escalafón no lo van a poder hacer. Y de hecho ya se ven los resultados de esto. En el último mes ha venido aumentando de manera progresiva la cantidad de  Actas que han labrado los Inspectores Municipales, y tenemos más de doscientos ochenta en el mes de junio, y ojalá ésto como creo que va a suceder tenga el respaldo del Departamento Ejecutivo. Comparto eso de los Inspectores, porque muchas veces se sienten amedrentados y creo que se está haciendo en esta medida y esto se mantenga en el tiempo. Ojalá llegue el momento en que labren quince Actas, no porque no hacen nada, sino porque haya gente que no comete infracciones, pero mientras tanto ojalá bueno, ésto se avance, ésto siga en el camino que hoy ha adoptado. Por suerte hoy tenemos todos los Inspectores encuadrados dentro de la normativa legal, así que bienvenido sea. Seguramente ésto va a ser contestado formalmente, este Decreto le va a llegar para que todos lo vean, sino yo tengo una copia para el que lo quiera ver. Gracias Señor Presidente”. </w:t>
      </w:r>
      <w:r>
        <w:rPr>
          <w:sz w:val="24"/>
        </w:rPr>
        <w:t xml:space="preserve">Concejal Giuliano: </w:t>
      </w:r>
      <w:r>
        <w:rPr>
          <w:b w:val="false"/>
          <w:bCs w:val="false"/>
          <w:sz w:val="24"/>
        </w:rPr>
        <w:t xml:space="preserve">“Gracias Presidente. Sí, acompañando la Comunicación. El año pasado creo que en conjunto también hicimos algo y se contestó. Se manifestó mucho menos cantidad de la que, no se manifestó estaba trabajando mucho menos personal y era lo que el nuevo Inspector de Tránsito, el responsable quería de que se incrementara esta Planta. Sí voy también a la falta de respeto que tienen, lo manifesté antes en otra oportunidad y lo manifiesto ahora. Son personas que tienen el grado de Inspector para hacer faltas o multas y se les falta el respeto porque son vecinos de Balcarce. Siempre creemos que si cometemos una infracción, el que pasó antes fue peor y no la que yo estoy cometiendo. En una oportunidad, y bueno lo vengo manifestando, ésto tendría una solución, y sin querer sacar a ningún personal y por supuesto, mejor que hoy tengan las categorías y cuando llegue porque el Juez de Paz, perdón, el Juez de Faltas nos manifestó que veces las multas que se hacían no llegaban a cobrarse por no tener las categorías los Inspectores y tienen doble problema. Voy a ésto, a tener el problema con el vecino que se le hace la multa porque es un vecino de Balcarce, y esté cumpliendo esta responsabilidad. Se podría llegar a solucionar y sin querer meterme en esa área, pero sí aportando un poco. Yo quise hacerlo en una oportunidad, tengo un Proyecto de hacerlo en alguna oportunidad, de hacer un intercambio con los Inspectores de Tránsito, hacer un intercambio con las localidades vecinas, traer Inspectores de Tránsito de Mar del Plata y mandar a capacitar, no a capacitar sino mandar a trabajar a Inspectores de acá. Es muy difícil, se manifestó que no se puede hacer. El Sindicato por ahí no quiere que salgan, pero sería ideal que se traiga gente. Inspectores de otra ciudad para que se le tome el respeto debido y correspondiente del trabajo que están realizando, porque en definitiva muchas veces se hace la multa, pero también es un procedimiento antes que nos está cuidando para cuando después se producen los graves accidentes, y últimamente se están produciendo mucho y dentro del radio urbano y con pérdidas importantísimas, porque ha habido en esta última semana hasta muertes. Así que, nos están cuidando, si bien es cierto nos tienen que ordenar y corregir, y muchas veces después, tienen problemas hasta en sus domicilios particulares. Gracias Señor Presidente”. </w:t>
      </w:r>
      <w:r>
        <w:rPr>
          <w:sz w:val="24"/>
        </w:rPr>
        <w:t xml:space="preserve">Sometido a consideración el asunto, se aprueba unánimemente. Reasume la Presidencia, el Doctor Petruccelli, siendo las 20 horas 55 minutos. </w:t>
      </w:r>
      <w:r>
        <w:rPr>
          <w:b w:val="false"/>
          <w:bCs w:val="false"/>
          <w:sz w:val="24"/>
        </w:rPr>
        <w:t xml:space="preserve">Se considera el asunto 8º. </w:t>
      </w:r>
      <w:r>
        <w:rPr>
          <w:sz w:val="24"/>
        </w:rPr>
        <w:t xml:space="preserve">Concejal Nigro: </w:t>
      </w:r>
      <w:r>
        <w:rPr>
          <w:b w:val="false"/>
          <w:bCs w:val="false"/>
          <w:sz w:val="24"/>
        </w:rPr>
        <w:t xml:space="preserve">“Gracias Presidente. Hemos quedado pocos pero bueno, eso es lo importante de todo esto. Bueno, este Proyecto para los que hace un tiempito que estamos acá, ésto no es nada nuevo. Debe ser la novena o décima vez que lo pedimos. Yo realmente no quiero entrar en un desgaste de discusión política que no nos lleva a ningún lado. Yo no sé por qué no blanqueamos de una vez por todas la cantidad de empleados que tiene el Municipio. No logro en mi poco raciocinio, no logro entender cuál es el problema que no nos quieren decir cuántos empleados hay, porque aparte ésto funciona para los que por ahí tenemos alguna aspiración a ser gobierno dentro de muy poco, creo que es una cuestión programática que debemos tener. No sé por qué nos resistimos, se resisten los gobiernos que hemos tenido, el Intendente ahora, el Intendente anterior los dos años anteriores a mandar el listado definitivo de cuántos son los empleados, y si son cinco mil son cinco mil listo, ¿cuál es el problema?. Si igual los criticamos, no va a ser la crítica porque son mil doscientos o dos mil, pero por lo menos vamos a tener un número exacto de cuántos son los empleados porque empezamos que no, porque son pocos, porque los otros vienen fondos de la Nación y de Provincia y de San Agustín y Los Pinos. Dejémonos de dar vueltas, digamos cual es la lista definitiva, cuántos son los empleados en Planta, cuántos son los empleados contratados, sí los años de contratación y cuántos son Monotributistas, terciarizados o lo que sea, como para poder tener de una vez por todas el número para desde ahí poder arrancar a hacer la estadística. Yo durante los años anteriores todos mirábamos para atrás y la culpa la tiene el otro, pero la realidad es que hace muchísimos años que o nadie se preocupó por saber cuántos eran los empleados y cómo venía creciendo la Planta o no, era un tema importante o lo sabían, y todos miraban para el costado en algún momento que hemos pedido esto. Un Concejal que hoy no está nos decía, y pero en el gobierno anterior el de Erreguerena, ¿cuántos había?. Vos no sabés cuántos había, pero yo no era Concejal y nadie preguntaba en esa época cuántos empleados había. Lo que a mí me da la sensación es que ahora hay más que en el gobierno anterior, y más que en el anterior todavía. Entonces en algún momento vamos a tener que blanquear esta situación. Yo lo que pido, si ya pedimos por favor a ver si orgánicamente podemos conseguir de una vez por todas, hagamos el listado y tengamos un puntapié inicial para poder hacer el control y la estadística a partir de ahora. Gracias Presidente”. </w:t>
      </w:r>
      <w:r>
        <w:rPr>
          <w:sz w:val="24"/>
        </w:rPr>
        <w:t xml:space="preserve">Sometido el asunto a votación, se aprueba unánimemente. </w:t>
      </w:r>
      <w:r>
        <w:rPr>
          <w:b w:val="false"/>
          <w:bCs w:val="false"/>
          <w:sz w:val="24"/>
        </w:rPr>
        <w:t xml:space="preserve">Se considera el asunto 9º.  </w:t>
      </w:r>
      <w:r>
        <w:rPr>
          <w:sz w:val="24"/>
        </w:rPr>
        <w:t xml:space="preserve">Concejal Marino: </w:t>
      </w:r>
      <w:r>
        <w:rPr>
          <w:b w:val="false"/>
          <w:bCs w:val="false"/>
          <w:sz w:val="24"/>
        </w:rPr>
        <w:t xml:space="preserve">“Gracias Señor Presidente. Este es un pedido que en la Sesión anterior que estuvimos hablando que era con un proveedor exclusivamente, hoy, como lo dije en su momento, queremos el Listado de los Proveedores del Municipio. Tenemos un proceso inflacionario, hay muchas quejas. Casualmente vino a nuestro Bloque un amigo que está reparando un vehículo del Municipio y les comentó este chusmerío. Me dice, el repuesto para vos te lo doy, para la Municipalidad no. Es grave, la verdad que es muy grave, muy grave que ya la Municipalidad no tenga crédito. Entonces bueno, queremos un poco blanquear el tema de este Listado. Gracias Presidente”. </w:t>
      </w:r>
      <w:r>
        <w:rPr>
          <w:sz w:val="24"/>
        </w:rPr>
        <w:t xml:space="preserve">Sometido el asunto a votación, se aprueba unánimemente. </w:t>
      </w:r>
      <w:r>
        <w:rPr>
          <w:b w:val="false"/>
          <w:bCs w:val="false"/>
          <w:sz w:val="24"/>
        </w:rPr>
        <w:t xml:space="preserve"> Se considera el asunto 10º. </w:t>
      </w:r>
      <w:r>
        <w:rPr>
          <w:sz w:val="24"/>
        </w:rPr>
        <w:t xml:space="preserve">Concejal Charafedín: </w:t>
      </w:r>
      <w:r>
        <w:rPr>
          <w:b w:val="false"/>
          <w:bCs w:val="false"/>
          <w:sz w:val="24"/>
        </w:rPr>
        <w:t xml:space="preserve">“Gracias Señor Presidente. Si bien nuestro Bloque presentó este Proyecto, es la forma de adelantar en los tiempos en cuanto hacia la petición al Señor Gobernador porque fue acordado un poco también el espíritu con los Concejales de la Comisión de Salud, y no esperar quince días para poder sacar esta Comunicación. Realmente los integrantes del Hogar ‘Nuestro Sueño’, reunidos en Comisión  manifestaron su preocupación y su necesidad a todo el Concejo Deliberante, porque creo que ellos han hecho una obra como bien lo dicen los Considerandos muy loable, con mucho sacrificio desde lo privado, porque como dice el Proyecto, familias que se unieron por ahí para hacer algo que le compete al Estado. Es decir que nosotros vamos a interceder de esta forma, porque lo que pudimos evaluar es que acá el problema son los recursos económicos indefectiblemente. Lamentablemente nuestro Municipio  tiene muy ajustadas sus cuentas, que de ninguna manera hoy sabemos. Acá tenemos, estamos haciendo el tratamiento cómo se va a poder resolver el tema de Bomberos Voluntarios y de otras Instituciones, pero lo importante que quede claro, es que esta es una realidad y un reconocimiento también a esta gente que hizo algo tan importante. Hoy yo pensaba por ahí, los que no tenemos familiares directos no nos damos cuenta de la situación, y que tenemos hasta la obligación de que ésto ya esté en funcionamiento, saben que fue una casa, que fue comprada, de un préstamo que le otorgaron a estas familias que se unieron para llevar a delante este Proyecto que hoy realmente para ponerlo en funcionamiento necesitan de $ 30.000.- a $ 60.000.-. Por ahí para ellos es mucho, pero para un Estado Provincial y Nacional sabiendo que el Estado Provincial, el Estado Nacional tienen leyes que hacen a la discapacidad, por eso si nosotros gestionamos desde este lugar, gestiona el Señor Intendente, vamos a estar amparados por una Ley, la Ley Provincial 10.592 que en su capítulo 2º, sobre Asistencia Social y Régimen Laboral dice en su inciso H, ‘apoyar la creación de Hogares para personas discapacitadas a cuyo grupo familiar le resulta imposible hacerse cargo de su atención. Serán tenidas en cuenta a tal efecto las Instituciones Municipales y Privadas sin fines de lucro’. Es por ésto que eso es una realidad que amerita darle una situación urgente. Realmente tienen que estar en actividad estas diez personas que se van a albergar en el lugar. Ya están inscriptas y ésto hace a los derechos humanos también, a la calidad de vida, por eso es importante reclamarlo pero también ponerlo en práctica. Siempre digo que los tiempos de muchas personas no son los tiempos nuestros, y creo que realmente hace mucho tiempo que vienen llevando a cabo trámites muy engorrosos. Gracias a Dios han logrado cumplimentar todo, hoy nos dicen que ante la Superintendencia de Salud presentan todas las Carpetas, seguramente van a llegar los fondos de las Obras Sociales, pero mientras tanto tienen que contar con un fondo que les permita iniciar sus actividades. Nosotros hacemos reconocimiento pero pleno a estas Instituciones que se ponen en el lugar del Estado que desinteresadamente dedican su tiempo, su esfuerzo, sus situaciones particulares, porque muchas familias cuentan con un vínculo directo con personas con capacidades diferentes y que tienen derecho a tener una vida digna como todos. Y que en este País pareciera ser que todavía no encuentra un horizonte. Así que bueno, nosotros tenemos muy claro cuál es la necesidad, y creemos que está desde nuestro lugar, es la única forma de conseguir el subsidio. Ojalá que el Señor Gobernador considere esto. Seguramente también desde el Ejecutivo van a arbitrar todas las herramientas posibles, así que bueno ojalá que ya esta semana esté este Proyecto en la Gobernación de la Provincia. Gracia Señor Presidente”. </w:t>
      </w:r>
      <w:r>
        <w:rPr>
          <w:sz w:val="24"/>
        </w:rPr>
        <w:t xml:space="preserve">Concejal Giuliano: </w:t>
      </w:r>
      <w:r>
        <w:rPr>
          <w:b w:val="false"/>
          <w:bCs w:val="false"/>
          <w:sz w:val="24"/>
        </w:rPr>
        <w:t xml:space="preserve">“Gracias Presidente. En la reunión mantenida con la gente como decía la Concejal preopinante y acompañando este Proyecto importantísimo, esta gente la base, los pilares, la fuerza, la dedicación, la garra que le puso esta comisión para lograr este objetivo, y hoy por hoy como dice Hogar ‘Nuestro Sueño’, se verá cumplido cuando tenga el fondo porque tiene toda la habilitación para trabajar. Se verá cumplido ese sueño cuando tenga, que es la base, lo importante que se manifestó de ellos, es hoy no tener el sostenimiento mensual para la necesidad operativa que tiene ese Hogar. Así que acompañando este Proyecto es más, y bien quedó el compromiso por lo menos de parte de algunos Concejales de trabajar en conjunto con la Comisión, de si se puede llevar adelante y de que si ésto tiene un período largo como decíamos y hablábamos de los tiempos. Hoy como los tiempos de tal vez donde se manden no son los mismos, acá si bien es cierto que está la Ley, podemos hacer algo entre nosotros ayudando a esta gente, porque hay una necesidad imperiosa. Hoy ya estarían en turno de ingresar en este lugar o están ya anotados siete, tiene una capacidad de diez, y bueno estarían anotados siete. Pero hay que esperar para conseguir esos fondos una vez que este habilitado, así que tendríamos que hacer un poco el esfuerzo nosotros todos, el esfuerzo que hizo esa Comisión para poder llegar a lograr como dice Hogar ‘Nuestro Sueño’. Gracias Presidente”. </w:t>
      </w:r>
      <w:r>
        <w:rPr>
          <w:sz w:val="24"/>
        </w:rPr>
        <w:t xml:space="preserve">Concejal Durand: </w:t>
      </w:r>
      <w:r>
        <w:rPr>
          <w:b w:val="false"/>
          <w:bCs w:val="false"/>
          <w:sz w:val="24"/>
        </w:rPr>
        <w:t xml:space="preserve">“Gracias Señor Presidente. Por supuesto que entendemos y apoyamos totalmente esta iniciativa, esta Comunicación. Entiendo la buena intención también y la destaco y la valoro de los autores del Proyecto, pero también entiendo de que ésto debería ir mucho más allá, que ésto no se soluciona con un subsidio que pueda permitirles abrir las puertas, comenzar a trabajar y dentro de treinta o sesenta días tener que dejar de hacerlo porque la plata que llegó a través de ese subsidio no le va a permitir seguir desarrollándose, porque este no es un lugar que justamente que vaya a percibir ningún tipo de ingresos. Esto es un tema muy similar a otras entidades de la discapacidad que por siempre me ha preocupado, saber cuándo el gobierno se va a preocupar por sostener este tipo de instituciones, que parece que únicamente deben sostenerlas los familiares de las personas con discapacidad. Si bien es cierto que la comunidad ha demostrado durante todos los años que se ha justamente formado, conformado estas Instituciones, una solidaridad enorme para apoyarlos permanentemente, no es menos cierto que tienen que estar todos los meses tratando de ver cómo hacen para juntar los recursos para sostener a estas Instituciones de la discapacidad. En este caso en concreto, mucho más dificultoso, porque es iniciar un nuevo camino. Tendrán que la gente comenzar a aceptarlos como una Institución que no es  lo mismo, ni que el Taller Protegido ni que el Centro de Día Arco Iris. Esto es algo totalmente diferente, ésto no es un lugar donde los chicos vayan a desarrollar algún tipo de actividad. Esto es un albergue para los discapacitados que no tienen ningún familiar, ningún amigo. Nadie que los proteja ni que les dé un techo donde cobijarlos. Así que por ese motivo insisto, apoyamos por supuesto esta iniciativa, deseamos fervientemente que desde la Gobernación pueda venir el recurso que se está solicitando, pero más que ésto nosotros pediríamos que tenga un sostenimiento permanente, por lo menos en el tiempo inmediato, que le permita ir zanjando las dificultades que van a tener por los costos mensuales que superan los $ 30.000.- como aquí se ha dicho. Es todo Señor Presidente, muchas gracias”. </w:t>
      </w:r>
      <w:r>
        <w:rPr>
          <w:sz w:val="24"/>
        </w:rPr>
        <w:t xml:space="preserve">Concejal Sánchez Azcárate: </w:t>
      </w:r>
      <w:r>
        <w:rPr>
          <w:b w:val="false"/>
          <w:bCs w:val="false"/>
          <w:sz w:val="24"/>
        </w:rPr>
        <w:t xml:space="preserve">“Sí muy brevemente Señor Presidente. Por supuesto acompañar la Comunicación, sabemos de las necesidades del Hogar ‘Nuestro Sueño’. En relación a lo que decía el Concejal preopinante, la reunión que mantuvimos con la Comisión, nos manifestaban que se encuentran gestionando un número de prestador para poder celebrar convenios con obras sociales y poder solventase diariamente y mensualmente con recursos propios. Además como se han constituido en una Entidad de Bien Público, lo que queríamos proponer desde este Bloque, por supuesto si están de acuerdo los autores del Proyecto, es incorporar un Artículo más, sería Artículo 3º solicitando también a Nación, al Ministerio de Desarrollo Social de Nación que contemple la posibilidad de darles un subsidio. Eso es todo Presidente, gracias”. </w:t>
      </w:r>
      <w:r>
        <w:rPr>
          <w:sz w:val="24"/>
        </w:rPr>
        <w:t xml:space="preserve">Secretario Troya: </w:t>
      </w:r>
      <w:r>
        <w:rPr>
          <w:b w:val="false"/>
          <w:bCs w:val="false"/>
          <w:sz w:val="24"/>
        </w:rPr>
        <w:t xml:space="preserve">“En la misma solicitud el pedido al Ministerio de Desarrollo Social de la Nación. Bien”. </w:t>
      </w:r>
      <w:r>
        <w:rPr>
          <w:sz w:val="24"/>
        </w:rPr>
        <w:t xml:space="preserve">Sometido el asunto a votación, se aprueba unánimemente. </w:t>
      </w:r>
      <w:r>
        <w:rPr>
          <w:b w:val="false"/>
          <w:bCs w:val="false"/>
          <w:sz w:val="24"/>
        </w:rPr>
        <w:t xml:space="preserve">Se considera el asunto 11º. </w:t>
      </w:r>
      <w:r>
        <w:rPr>
          <w:sz w:val="24"/>
        </w:rPr>
        <w:t xml:space="preserve">Concejal Charafedín: </w:t>
      </w:r>
      <w:r>
        <w:rPr>
          <w:b w:val="false"/>
          <w:bCs w:val="false"/>
          <w:sz w:val="24"/>
        </w:rPr>
        <w:t xml:space="preserve">“Gracias Señor Presidente. Ante todo un poco celebrar lo que ha tomado estado público, lo que ha sido la oficialización en poco tiempo de la DDI en Balcarce. Significa tanto las gestiones del Ejecutivo, las gestiones que hizo el Concejo Deliberante cuando el Fiscal se hizo presente en este Cuerpo, donde realmente solicitó que se hicieran gestiones para agilizar la instalación de la DDI en forma oficial en Balcarce. Bueno, la verdad que es un hecho muy positivo, un reconocimiento también a las autoridades porque vemos que están trabajando DDI, Policía, Inspección, para detener el delito. Lo que sí es importante, nosotros como Cuerpo tener acceso a una información que hablamos que necesitamos una información confiable, una información precisa en cuanto a datos lo que nos va a permitir saber si realmente en la ciudad de Balcarce decrecen los delitos o avanzan. Sabemos que los fines de semana por ahí se acrecientan éstos, nos va a permitir seguir trabajando en prevención como nosotros bien le dijimos cuando se habla de contar con Gendarmería en nuestra comunidad. Todo este tipo de acciones tiene que ser realmente como lo decimos acá en el proyecto, de tener los datos estadísticos y poder hacer cuadros comparativos y conocer también los niveles de violencia que se registran. Quiero destacar que nuestro Bloque como todos los Bloques, estamos participando en la Mesa de Violencia, que creo que en el tiempo va a ser algo productivo. Se manejan diferentes situaciones, y también se hacía referencia a esta situación de conocer datos precisos, de saber adónde se va a colocar el trabajo que se va a hacer la Mesa de Violencia. Se habla mucho de la violencia familiar, de la violencia hacia la mujer. Hoy leía que el Poder Ejecutivo Nacional reglamentó todo lo que tiene que ver con violencia hacia la mujer, así que seguramente ya le vamos a dar el correspondiente tratamiento. Así que bueno, eso nos va, encarar la situación en forma seria para nosotros y para la comunidad de Balcarce que no deja de estar atemorizada, y si bien un poco repito lo que decía el Fiscal, que en Balcarce no hay delitos mayores, la gente está preocupada. Entonces vamos a trabajar en consecuencia en base a la información que nos alcance. Espero el apoyo de los Concejales para este Proyecto. Gracias Señor Presidente”. </w:t>
      </w:r>
      <w:r>
        <w:rPr>
          <w:sz w:val="24"/>
        </w:rPr>
        <w:t xml:space="preserve">Concejal Sánchez Azcárate: </w:t>
      </w:r>
      <w:r>
        <w:rPr>
          <w:b w:val="false"/>
          <w:bCs w:val="false"/>
          <w:sz w:val="24"/>
        </w:rPr>
        <w:t xml:space="preserve">“Gracias Presidente. Simplemente es para realizar algunas aclaraciones en relación a la redacción del Proyecto de Comunicación. Si bien nos parece sumamente importante y necesario contar con los datos, a lo mejor no está claro o no se comprende bien, qué es lo que se quiere decir y a quién se está solicitando. Explico por qué, dice la Comunicación en el Artículo 1º, informe a este Cuerpo sobre hechos delictivos, de violencia, especificar modalidades, número de esclarecimientos. En realidad, los hechos delictivos, los delitos se pueden cometer con o sin violencia, o sea el término violencia sería redundante. Por ahí lo que propondríamos sería suprimirlo, porque si nos van a informar acerca de los delitos o sea el hecho violento, no es una categoría independiente o autónoma. O sea, hay delitos que son violentos y hay delitos que son no violentos, pero no hay un hecho de violencia sobre el que nos puedan informar, sí acerca de los hechos delictivos o de los delitos. Pero a lo mejor se quería referir al tema de la violencia familiar que por ahí eso lo tendríamos que especificar, porque es otra ley aparte y el procedimiento es diferente. Por eso por ahí habría que reformularlo, y por otro lado en relación a la Comunicación la dirigen al Departamento Ejecutivo para que responda como Policía Comunal, como Jefe de, exacto. Bueno, Policía Comunal no cuenta con esta información, no le corresponde a Policía Comunal el tema de los hechos delictivos ni el número de esclarecimientos sino a Fiscalía. Fiscalía es quien tiene esa información, lo que podría eventualmente Policía informarnos es la cantidad de denuncias que se han formulado, tanto denuncias penales, o sea por delitos como denuncias por denuncia familiar en el gabinete de violencia que funciona en Comisaría. Pero en relación a los delitos propiamente dichos y si se tratan de delitos o no a la modalidad de comisión, a los esclarecimientos, a cómo terminó, finalización perdón, finalizó la investigación tenemos que solicitar la información a Fiscalía. Eso simplemente quería aclarar y solicitarles que reformulen a quién lo quieren dirigir, y qué es lo que se quiere preguntar porque está medio confuso. Nada más Presidente”. </w:t>
      </w:r>
      <w:r>
        <w:rPr>
          <w:sz w:val="24"/>
        </w:rPr>
        <w:t xml:space="preserve">Concejal Nigro: </w:t>
      </w:r>
      <w:r>
        <w:rPr>
          <w:b w:val="false"/>
          <w:bCs w:val="false"/>
          <w:sz w:val="24"/>
        </w:rPr>
        <w:t xml:space="preserve">“Gracias Presidente. Sí, todos los aportes son buenos. Sacaremos de violencia ahora vamos a tener que empezar a ponernos de acuerdo en algunas cosas, porque yo lo vi al Comisario Cernadas diciendo que se esclarecen los hechos y ahora resulta que no tiene nada que ver. Nosotros le preguntamos al Comisario porque generalmente es donde se hacen las denuncias y de donde salen los delitos. Yo no coincido en que hay delito con violencia o no, hay violencia que no son delitos porque no se denuncian y son violencia igual. La salida de los boliches cuando se rompen a trompadas son violencia, y no tienen ni una denuncia ni una causa. Entonces y muchas de las veces, la gente de la Comisaría toma conocimiento de estos delitos o de esta violencia sin la correspondiente causa. Yo en realidad había tocado el timbre por otra cosa, porque después de mucho tiempo nosotros acá habíamos intentado en un momento hacer algún Registro Único de Personal de Seguridad. Bueno, por fin, sí, desde la Provincia nos escucharon y empezaron a hacer el Registro y es más, no solamente el Registro, sino que  están empezando a hacer un curso para esta gente que era lo que nosotros pregonábamos desde acá en una ordenanza muy chiquitita, sin pensar de dónde iban a salir los fondos, ni como lo íbamos a subvencionar ni nada. Pensábamos que ésto tenía que ser, que tenían que tener un examen psicológico, que tenían que tener una pechera de identificación, bueno,  todo eso se plasmó en una muy buena Ley de la Provincia, y hoy empezaban con cuatro Centros de Formación para esta gente, que no se llaman más Patovicas sino que se llaman Personal de Seguridad y Prevención de Boliches Bailables. Me parece que lo que hay que aspirar es a la prevención y no que hagan lo controles después que ya pasó el problema. En realidad podemos para que quede un poco más claro el tema del artículo, solicitémosle al Departamento Ejecutivo las denuncias de Comisaría y a la Fiscalía los delitos caratulados que tengan causa abierta. Gracias Presidente”. </w:t>
      </w:r>
      <w:r>
        <w:rPr>
          <w:sz w:val="24"/>
        </w:rPr>
        <w:t xml:space="preserve">Concejal Charafedín: </w:t>
      </w:r>
      <w:r>
        <w:rPr>
          <w:b w:val="false"/>
          <w:bCs w:val="false"/>
          <w:sz w:val="24"/>
        </w:rPr>
        <w:t xml:space="preserve">“Gracia Señor Presidente. De acuerdo con la Concejal Sánchez, lo que sí yo también quiero saber, es el Departamento Ejecutivo con qué datos se maneja en cuanto a saber el mapa de la inseguridad en Balcarce, que era por ahí lo que estamos pidiendo nosotros y no también por ahí por la forma especifica como usted lo, el Ejecutivo qué datos, qué diagnóstico tiene de la situación que por ahí es lo que queríamos conocer nosotros, que por ahí le llegan datos de la Fiscalía o algo. No sé como maneja el tema de la Policía Comunal, por eso es a lo que yo me refería al Ejecutivo, simplemente a eso. Porque debe tener algún cuadro de situación que por ahí lo puede trasladar a este Cuerpo. Gracias Señor Presidente”. </w:t>
      </w:r>
      <w:r>
        <w:rPr>
          <w:sz w:val="24"/>
        </w:rPr>
        <w:t xml:space="preserve">Concejal Sánchez Azcárate: </w:t>
      </w:r>
      <w:r>
        <w:rPr>
          <w:b w:val="false"/>
          <w:bCs w:val="false"/>
          <w:sz w:val="24"/>
        </w:rPr>
        <w:t xml:space="preserve">“Gracias Presidente. Sí, el Ejecutivo puede solicitar la misma información que nosotros tanto a Fiscalía, y trabaja además mancomunadamente con Policía Comunal. Y en relación a lo que dijo el Concejal preopinante, Policía trabaja con Fiscalía lógicamente en el esclarecimiento, en la diligencia de prueba, en las medidas, pero bajo las órdenes de la Fiscalía. O sea, el delito, el procedimiento se lleva adelante o está a cargo de Fiscalía, Policía actúa como auxiliar. Y por otro lado, la Comisaría lo que toman son denuncias únicamente a lo que se refiere por ahí el Concejal, es a las exposiciones civiles que no se toman en Comisaría. Gracias Presidente”. </w:t>
      </w:r>
      <w:r>
        <w:rPr>
          <w:sz w:val="24"/>
        </w:rPr>
        <w:t xml:space="preserve">Secretario Troya: </w:t>
      </w:r>
      <w:r>
        <w:rPr>
          <w:b w:val="false"/>
          <w:bCs w:val="false"/>
          <w:sz w:val="24"/>
        </w:rPr>
        <w:t xml:space="preserve">“Se suprimen los términos de violencia en el artículo1º y en el Visto. Y solicitud al Departamento Ejecutivo informe sobre hechos delictivos y a Fiscalía informe sobre hechos delictivos y esclarecimientos logrados en el corriente año”. </w:t>
      </w:r>
      <w:r>
        <w:rPr>
          <w:sz w:val="24"/>
        </w:rPr>
        <w:t xml:space="preserve">Sometido el asunto a votación, se aprueba unánimemente. </w:t>
      </w:r>
      <w:r>
        <w:rPr>
          <w:b w:val="false"/>
          <w:bCs w:val="false"/>
          <w:sz w:val="24"/>
        </w:rPr>
        <w:t xml:space="preserve">Se considera el asunto 12º. </w:t>
      </w:r>
      <w:r>
        <w:rPr>
          <w:sz w:val="24"/>
        </w:rPr>
        <w:t xml:space="preserve">Concejal Marino: </w:t>
      </w:r>
      <w:r>
        <w:rPr>
          <w:b w:val="false"/>
          <w:bCs w:val="false"/>
          <w:sz w:val="24"/>
        </w:rPr>
        <w:t xml:space="preserve">“Gracias Señor Presidente. Un poco ésto está enfocado al tema Turismo en Balcarce. Realmente vemos que hace falta una mejor vista hacia fuera, encontramos la Plaza también muy poco iluminada, por ahí el Monumento de la Madre que está emplazado en el Cerro, lo vemos muy abandonado allá. Tal vez tendríamos que traerlo más acá, es una idea de mi compañero de Banca, de Daniel, de hace años que viene luchando por eso y realmente tiene mucha razón. A mí me gustó muchísimo el tema cuando decidieron poner los nombres a las calles, los números y los nombres, y me parece una idea espectacular. Fue una idea espectacular porque a mí, voy a otra ciudad, me paso veintitrés cuadras y no ves nada, no sabés número, no sabés dónde estás. Entonces fíjense lo poquito como hace lo mucho. Entonces la imagen de la ciudad creo que también  lo poquito hace lo mucho precisamente, este es el Proyecto de Comunicación. Gracias Señor Presidente”. </w:t>
      </w:r>
      <w:r>
        <w:rPr>
          <w:sz w:val="24"/>
        </w:rPr>
        <w:t xml:space="preserve">Sometido el asunto a votación, se aprueba unánimemente. </w:t>
      </w:r>
      <w:r>
        <w:rPr>
          <w:b w:val="false"/>
          <w:bCs w:val="false"/>
          <w:sz w:val="24"/>
        </w:rPr>
        <w:t xml:space="preserve">Se considera el asunto 13º, </w:t>
      </w:r>
      <w:r>
        <w:rPr>
          <w:sz w:val="24"/>
        </w:rPr>
        <w:t xml:space="preserve">aprobándoselo unánimemente sin debate previo. </w:t>
      </w:r>
      <w:r>
        <w:rPr>
          <w:b w:val="false"/>
          <w:bCs w:val="false"/>
          <w:sz w:val="24"/>
        </w:rPr>
        <w:t xml:space="preserve">Se considera el asunto 14º. </w:t>
      </w:r>
      <w:r>
        <w:rPr>
          <w:sz w:val="24"/>
        </w:rPr>
        <w:t xml:space="preserve">Secretario Troya: </w:t>
      </w:r>
      <w:r>
        <w:rPr>
          <w:b w:val="false"/>
          <w:bCs w:val="false"/>
          <w:sz w:val="24"/>
        </w:rPr>
        <w:t xml:space="preserve">“Hay una solicitud del Concejal Durand de regreso a la Comisión”. </w:t>
      </w:r>
      <w:r>
        <w:rPr>
          <w:sz w:val="24"/>
        </w:rPr>
        <w:t>Concejal Nigro:</w:t>
      </w:r>
      <w:r>
        <w:rPr>
          <w:b w:val="false"/>
          <w:bCs w:val="false"/>
          <w:sz w:val="24"/>
        </w:rPr>
        <w:t xml:space="preserve"> “Gracias Presidente. Esto es una petición particular de la Sociedad de Fomento General Belgrano, donde piden entre otras cosas que tienen vencido un Comodato que debería haber sido vuelto a poner en función en el 2009, y desde el Ejecutivo no sé por qué cuestión no se le ha hecho la renovación correspondiente y de la ampliación, la aprobación de unos planos de la ampliación de la sede. Nosotros no participamos en la Comisión de Legislación y por eso no lo plateamos. Me parece que sería necesario que vuelva a la Comisión y que sea remitido al Ejecutivo para que tome las cartas en el asunto. Acá lo estamos mandando a Archivo. ¿Se remitió? Bueno, listo, si es así, corroborémoslo”. </w:t>
      </w:r>
      <w:r>
        <w:rPr>
          <w:sz w:val="24"/>
        </w:rPr>
        <w:t xml:space="preserve">Secretario Troya: </w:t>
      </w:r>
      <w:r>
        <w:rPr>
          <w:b w:val="false"/>
          <w:bCs w:val="false"/>
          <w:sz w:val="24"/>
        </w:rPr>
        <w:t xml:space="preserve">“Sí, con fecha 28 de junio sí, por disposición de la Comisión. La Comisión se expidió, la Comisión le solicitó al Intendente con fecha 28 de junio que el asunto lo derive al área correspondiente para su tratamiento y resolución. Por eso se envía a Archivo”. </w:t>
      </w:r>
      <w:r>
        <w:rPr>
          <w:sz w:val="24"/>
        </w:rPr>
        <w:t xml:space="preserve">Concejal Nigro: </w:t>
      </w:r>
      <w:r>
        <w:rPr>
          <w:b w:val="false"/>
          <w:bCs w:val="false"/>
          <w:sz w:val="24"/>
        </w:rPr>
        <w:t xml:space="preserve">“Listo, entonces no, no habíamos visto el despacho”. </w:t>
      </w:r>
      <w:r>
        <w:rPr>
          <w:sz w:val="24"/>
        </w:rPr>
        <w:t xml:space="preserve">Sometido el asunto a votación, se aprueba unánimemente el pase a Archivo. </w:t>
      </w:r>
      <w:r>
        <w:rPr>
          <w:b w:val="false"/>
          <w:bCs w:val="false"/>
          <w:sz w:val="24"/>
        </w:rPr>
        <w:t xml:space="preserve">Se considera el asunto 15º. </w:t>
      </w:r>
      <w:r>
        <w:rPr>
          <w:sz w:val="24"/>
        </w:rPr>
        <w:t xml:space="preserve">Concejal Reino: </w:t>
      </w:r>
      <w:r>
        <w:rPr>
          <w:b w:val="false"/>
          <w:bCs w:val="false"/>
          <w:sz w:val="24"/>
        </w:rPr>
        <w:t xml:space="preserve">“Gracias Señor Presidente. Nosotros vamos a acompañar la desvinculación de la Municipalidad de Balcarce en esta gran desprolijidad que fue el COPRODER. Nos parece que no tiene que seguir la Municipalidad en este Ente que ha traído confusión, que ha generado causas penales sin resolver que se dilatan a través del tiempo en la Justicia, pero ésto no quiere decir que no queremos el esclarecimiento de lo que ha ocurrido con este Consorcio Productivo que se formó en su momento, sino que ésto con lo que tiene que ver es con deslindar, sacar la responsabilidad a los actuales funcionarios del Departamento Ejecutivo, para que no sigan participando de este Consorcio que ha tenido serias denuncias en la Fiscalía de Dolores. Por eso acompañamos esta desvinculación de la Municipalidad”. </w:t>
      </w:r>
      <w:r>
        <w:rPr>
          <w:sz w:val="24"/>
        </w:rPr>
        <w:t xml:space="preserve">Sometido el asunto a votación, se aprueba unánimemente. </w:t>
      </w:r>
      <w:r>
        <w:rPr>
          <w:b w:val="false"/>
          <w:bCs w:val="false"/>
          <w:sz w:val="24"/>
        </w:rPr>
        <w:t xml:space="preserve">Se considera el asunto 16º, </w:t>
      </w:r>
      <w:r>
        <w:rPr>
          <w:sz w:val="24"/>
        </w:rPr>
        <w:t xml:space="preserve">aprobándoselo unánimemente sin debate previo. </w:t>
      </w:r>
      <w:r>
        <w:rPr>
          <w:b w:val="false"/>
          <w:bCs w:val="false"/>
          <w:sz w:val="24"/>
        </w:rPr>
        <w:t xml:space="preserve">Se considera el asunto 17º, </w:t>
      </w:r>
      <w:r>
        <w:rPr>
          <w:sz w:val="24"/>
        </w:rPr>
        <w:t xml:space="preserve">aprobándoselo unánimemente sin debate previo. </w:t>
      </w:r>
      <w:r>
        <w:rPr>
          <w:b w:val="false"/>
          <w:bCs w:val="false"/>
          <w:sz w:val="24"/>
        </w:rPr>
        <w:t xml:space="preserve">Se considera el asunto 18º, </w:t>
      </w:r>
      <w:r>
        <w:rPr>
          <w:sz w:val="24"/>
        </w:rPr>
        <w:t xml:space="preserve">aprobándoselo unánimemente sin debate previo. </w:t>
      </w:r>
      <w:r>
        <w:rPr>
          <w:b w:val="false"/>
          <w:bCs w:val="false"/>
          <w:sz w:val="24"/>
        </w:rPr>
        <w:t xml:space="preserve">Se considera el asunto 19º, </w:t>
      </w:r>
      <w:r>
        <w:rPr>
          <w:sz w:val="24"/>
        </w:rPr>
        <w:t xml:space="preserve">aprobándoselo unánimemente sin debate previo. </w:t>
      </w:r>
      <w:r>
        <w:rPr>
          <w:b w:val="false"/>
          <w:bCs w:val="false"/>
          <w:sz w:val="24"/>
        </w:rPr>
        <w:t xml:space="preserve">Se considera el asunto 20º, </w:t>
      </w:r>
      <w:r>
        <w:rPr>
          <w:sz w:val="24"/>
        </w:rPr>
        <w:t xml:space="preserve">aprobándoselo unánimemente sin debate previo. </w:t>
      </w:r>
      <w:r>
        <w:rPr>
          <w:b w:val="false"/>
          <w:bCs w:val="false"/>
          <w:sz w:val="24"/>
        </w:rPr>
        <w:t xml:space="preserve">Se considera el asunto 21º. </w:t>
      </w:r>
      <w:r>
        <w:rPr>
          <w:sz w:val="24"/>
        </w:rPr>
        <w:t xml:space="preserve">Concejal Charafedín: </w:t>
      </w:r>
      <w:r>
        <w:rPr>
          <w:b w:val="false"/>
          <w:bCs w:val="false"/>
          <w:sz w:val="24"/>
        </w:rPr>
        <w:t xml:space="preserve">“Sí Señor Presidente. Después cuando culmine, pedir la palabra simplemente para hacer mención a los Actos en conmemoración a la desaparición de la compañera María Eva Duarte de Perón”. </w:t>
      </w:r>
      <w:r>
        <w:rPr>
          <w:sz w:val="24"/>
        </w:rPr>
        <w:t xml:space="preserve">Concejal Nigro: </w:t>
      </w:r>
      <w:r>
        <w:rPr>
          <w:b w:val="false"/>
          <w:bCs w:val="false"/>
          <w:sz w:val="24"/>
        </w:rPr>
        <w:t xml:space="preserve">“Gracias Señor Presidente. Vamos a apoyar esta dos Ordenanzas. Espero que después el Intendente no las vete porque manda las Ordenanzas y después las veta, pero quiero que quede claro una cosa. Esto es el premio al vivo, primero voltearon el frente y después pidieron la desafectación. Tenemos vecinos que hace años que están intentando conseguir la desafectación como tiene que ser y tiene el premio al bobo, lo tienen ahí eternamente sin desafectárselo. Estos dos, voltearon el frente y después piden la desafectación, y si no lo desafectamos ahora no pagan impuestos, cosa que hicieron durante mucho tiempo. Los impuestos municipales no los pagaron por tener un frente protegido, entonces nos obligan a tener que desafectárselo, pero ésto no quiere decir que estemos de acuerdo. Estamos totalmente en desacuerdo porque no tienen que ser las cosas así, tienen que ser las cosas como tiene que ser, primero hay que desafectarlo y después voltearlo. En realidad el problema que tenemos es que como en todas las cosas en nuestro Municipio no hay sanción para nadie, a esta gente hay que romperle la cabeza porque no pueden hacer las cosas de esa manera, sino cualquiera hace cualquier cosa como nos está pasando en casi todas las cosas que pasan. Cero sanción, voltear un frente protegido, piden las cosas después y la realidad sí lo que más indigna es que la otra gente que lo quiere voltear, tenemos el edificio que están haciendo detrás del frente de lo que era el Sportivo viejo, tuvieron que dejar el frente porque se pusieron de que no, y esta gente tendría que haber hecho lo mismo que estos, haber traído una bola grandota y haberlo volteado y después pedir que se lo desafectaran, total ya estaba en el suelo. Creo que en ésto tenemos que ponernos los pantalones largos y empezar a legislar en serio. Estas cosas no las podemos permitir,  más allá de que sean vecinos conocidos, que por ahí no se dieron cuenta; pero estas cosas no las podemos permitir. Me parece que las cosas tienen que venir como tienen que venir, y cuando vienen al revés no hay que darle la venia como le estamos dando ahora para que queden como que no pasó nada y en realidad sí pasó. Gracias Presidente”. </w:t>
      </w:r>
      <w:r>
        <w:rPr>
          <w:sz w:val="24"/>
        </w:rPr>
        <w:t xml:space="preserve">Sometido el asunto a votación, se aprueba unánimemente. Concejal Charafedín: </w:t>
      </w:r>
      <w:r>
        <w:rPr>
          <w:b w:val="false"/>
          <w:bCs w:val="false"/>
          <w:sz w:val="24"/>
        </w:rPr>
        <w:t xml:space="preserve">“Señor Presidente, simplemente recordar que el lunes 26 de julio se recuerda un año más de la desaparición física de quien fuera la abanderada de los humildes, la compañera María Eva Duarte de Perón. En cierta medida adherir a los Actos conmemorativos que realizará el Consejo del Partido Justicialista el lunes a la hora 18:00 – Misa, a la hora 19:00 – ofrenda floral en el busto con palabras alusivas, y  a la hora 20:00 – película sobre la vida de Eva en el Local del Partido Justicialista. También queremos decir que Eva fue declarada la ‘Mujer del Bicentenario’ por Decreto Nacional. Gracias Señor Presidente”. </w:t>
      </w:r>
      <w:r>
        <w:rPr>
          <w:sz w:val="24"/>
        </w:rPr>
        <w:t xml:space="preserve">Presidente Petruccelli: </w:t>
      </w:r>
      <w:r>
        <w:rPr>
          <w:b w:val="false"/>
          <w:bCs w:val="false"/>
          <w:sz w:val="24"/>
        </w:rPr>
        <w:t>“Siendo las 21 horas 40 minutos, se da por finalizada la Octava Sesión de la fecha”.-</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lineRule="auto" w:line="360"/>
      <w:jc w:val="both"/>
      <w:outlineLvl w:val="3"/>
    </w:pPr>
    <w:rPr>
      <w:b/>
      <w:bCs/>
      <w:sz w:val="32"/>
      <w:u w:val="single"/>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bCs/>
      <w:sz w:val="36"/>
      <w:u w:val="single"/>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Verdana" w:hAnsi="Verdana" w:eastAsia="Times New Roman" w:cs="Times New Roman"/>
      <w:lang w:val="es-ES"/>
    </w:rPr>
  </w:style>
  <w:style w:type="paragraph" w:styleId="Intronota">
    <w:name w:val="intronota"/>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1:00Z</dcterms:created>
  <dc:creator>emiliano</dc:creator>
  <dc:description/>
  <dc:language>en-US</dc:language>
  <cp:lastModifiedBy>WinuE</cp:lastModifiedBy>
  <cp:lastPrinted>2010-07-30T11:29:00Z</cp:lastPrinted>
  <dcterms:modified xsi:type="dcterms:W3CDTF">2010-10-26T09:59:00Z</dcterms:modified>
  <cp:revision>139</cp:revision>
  <dc:subject/>
  <dc:title>Última sesión del Concejo Deliberante                                                                            CONSEJO ESCOL</dc:title>
</cp:coreProperties>
</file>